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>Name of Member/Firm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>Address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>Date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>Dear Sirs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>
          <w:rFonts w:ascii="NewsGoth BT" w:hAnsi="NewsGoth BT" w:cs="Arial"/>
          <w:b/>
          <w:b/>
        </w:rPr>
      </w:pPr>
      <w:r>
        <w:rPr>
          <w:rFonts w:cs="Arial" w:ascii="NewsGoth BT" w:hAnsi="NewsGoth BT"/>
          <w:b/>
        </w:rPr>
        <w:t>Formal Complaint</w:t>
      </w:r>
    </w:p>
    <w:p>
      <w:pPr>
        <w:pStyle w:val="Normal"/>
        <w:rPr>
          <w:rFonts w:ascii="NewsGoth BT" w:hAnsi="NewsGoth BT" w:cs="Arial"/>
          <w:b/>
          <w:b/>
        </w:rPr>
      </w:pPr>
      <w:r>
        <w:rPr>
          <w:rFonts w:cs="Arial" w:ascii="NewsGoth BT" w:hAnsi="NewsGoth BT"/>
          <w:b/>
        </w:rPr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 xml:space="preserve">I wish to lodge a formal complaint about [insert details].  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/>
      </w:pPr>
      <w:r>
        <w:rPr>
          <w:rFonts w:cs="Arial" w:ascii="NewsGoth BT" w:hAnsi="NewsGoth BT"/>
        </w:rPr>
        <w:t xml:space="preserve">I understand from ACCA that you are required to have in place internal complaints-handling procedures in accordance with section B9 of ACCA’s Code of Ethics and Conduct and the guidelines published on its website at: 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ccaglobal.com/content/dam/ACCA_Global/Members/Doc/pracinfo/Internal-complaints-handling-procedure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 xml:space="preserve">I also understand that my complaint should be investigated by a person of seniority who, where possible, has not been directly involved in the matter. 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 xml:space="preserve">I wish to invoke those procedures and look forward to receiving a prompt acknowledgement of this letter in accordance with the guidelines.  </w:t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</w:r>
    </w:p>
    <w:p>
      <w:pPr>
        <w:pStyle w:val="Normal"/>
        <w:rPr>
          <w:rFonts w:ascii="NewsGoth BT" w:hAnsi="NewsGoth BT" w:cs="Arial"/>
        </w:rPr>
      </w:pPr>
      <w:r>
        <w:rPr>
          <w:rFonts w:cs="Arial" w:ascii="NewsGoth BT" w:hAnsi="NewsGoth BT"/>
        </w:rPr>
        <w:t xml:space="preserve">Yours faithfu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</w:rPr>
      <w:t>This template letter should be used to exhaust the Member/Firm’s internal complaints-handling procedure. This template should not be used to make a complaint to ACCA about the Member/Firm - instead please complete ACCA’s Complaint Form which can be found at www.accagloba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global.com/content/dam/ACCA_Global/Members/Doc/pracinfo/Internal-complaints-handling-procedures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2:00Z</dcterms:created>
  <dc:creator>Kulsum Grimwood</dc:creator>
  <dc:description/>
  <dc:language>en-US</dc:language>
  <cp:lastModifiedBy>Kulsum Grimwood</cp:lastModifiedBy>
  <dcterms:modified xsi:type="dcterms:W3CDTF">2017-06-07T11:44:00Z</dcterms:modified>
  <cp:revision>1</cp:revision>
  <dc:subject/>
  <dc:title/>
</cp:coreProperties>
</file>