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Best business password apps</w:t>
      </w:r>
    </w:p>
    <w:p>
      <w:pPr>
        <w:pStyle w:val="Normal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best business passwords managers make remembering multiple passwords simple – by removing you from the equation. These low-cost, high-security apps provide a single and highly secure place to store your precious business password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Up to </w:t>
      </w:r>
      <w:hyperlink r:id="rId3" w:tgtFrame="_blank">
        <w:r>
          <w:rPr>
            <w:rStyle w:val="InternetLink"/>
            <w:rFonts w:cs="Arial" w:ascii="Arial" w:hAnsi="Arial"/>
          </w:rPr>
          <w:t>80% of us find it difficult to manage multiple passwords</w:t>
        </w:r>
      </w:hyperlink>
      <w:r>
        <w:rPr>
          <w:rFonts w:cs="Arial" w:ascii="Arial" w:hAnsi="Arial"/>
        </w:rPr>
        <w:t>, but with identity theft and online fraud on the rise, it’s more important than ever to prioritise your online protection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ing the same password for multiple accounts is asking for trouble, but with 30% of US and UK users finding resetting passwords more stressful than retiring, it’s something most of us are guilty of doing – something hackers know and take advantage of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The password managers in this round-up provide complete protection across all your devices, including mobile, tablet and desktop. Most of the apps offer a free option and a premium option to choose from. You’ll usually pay for your password manager software in dollars, so we’ve included those figures. (To translate the amounts into pounds, you can use an </w:t>
      </w:r>
      <w:hyperlink r:id="rId4" w:tgtFrame="_blank">
        <w:r>
          <w:rPr>
            <w:rStyle w:val="InternetLink"/>
            <w:rFonts w:cs="Arial" w:ascii="Arial" w:hAnsi="Arial"/>
          </w:rPr>
          <w:t>online currency exchange calculator</w:t>
        </w:r>
      </w:hyperlink>
      <w:r>
        <w:rPr>
          <w:rFonts w:cs="Arial" w:ascii="Arial" w:hAnsi="Arial"/>
        </w:rPr>
        <w:t>.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 this round-up of the best business password managers, we delve into the detail to help you choose one that’s right for you and your business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est password manager</w:t>
      </w:r>
    </w:p>
    <w:p>
      <w:pPr>
        <w:pStyle w:val="Heading3"/>
        <w:rPr>
          <w:sz w:val="24"/>
          <w:szCs w:val="24"/>
        </w:rPr>
      </w:pPr>
      <w:hyperlink r:id="rId5" w:tgtFrame="_blank">
        <w:r>
          <w:rPr>
            <w:rStyle w:val="InternetLink"/>
            <w:rFonts w:cs="Arial"/>
            <w:sz w:val="24"/>
            <w:szCs w:val="24"/>
          </w:rPr>
          <w:t>LastPass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astPass securely stores your business passwords and other essential information in a 'vault' which automatically syncs with any device you use, giving you access to your business passwords wherever you are. It’s one of the most popular business password managers around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You can choose from personal, family and business plans. Lastpass costs £2.60 per month for an individual plan and £3.40 for a family plan (for up to six users)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usiness plans start at around £3.40 per-user, per-month for the team package or £5.10 per-user, per-month for the business packag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Like many companies, Lastpass provides a 30-day free trial so you can try the software before you buy</w:t>
      </w:r>
    </w:p>
    <w:p>
      <w:pPr>
        <w:pStyle w:val="Heading3"/>
        <w:rPr>
          <w:sz w:val="24"/>
          <w:szCs w:val="24"/>
        </w:rPr>
      </w:pPr>
      <w:hyperlink r:id="rId6" w:tgtFrame="_blank">
        <w:r>
          <w:rPr>
            <w:rStyle w:val="InternetLink"/>
            <w:rFonts w:cs="Arial"/>
            <w:sz w:val="24"/>
            <w:szCs w:val="24"/>
          </w:rPr>
          <w:t>NordPass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NordPass password manager can remember your passwords, notes and even credit card details. This intelligent password manager can auto-fill online forms. Using the app, you can access your passwords from anywhere with a single password, and even share them with friends, family and colleagues if you need t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hen creating new passwords, or replacing existing ones, Nordpass can generate highly complex combinations that are near-impossible to hack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rdpass offers two personal packages. The premium package allows you to log in on any device and costs from £1.09. It also offers a family premium package for £3.69 a month. The business packages cost from £3.59 per user for up to 250 users. Again, there is a 30-day free trial, so you can try before you buy.</w:t>
      </w:r>
    </w:p>
    <w:p>
      <w:pPr>
        <w:pStyle w:val="Heading3"/>
        <w:rPr>
          <w:sz w:val="24"/>
          <w:szCs w:val="24"/>
        </w:rPr>
      </w:pPr>
      <w:hyperlink r:id="rId7" w:tgtFrame="_blank">
        <w:r>
          <w:rPr>
            <w:rStyle w:val="InternetLink"/>
            <w:rFonts w:cs="Arial"/>
            <w:sz w:val="24"/>
            <w:szCs w:val="24"/>
          </w:rPr>
          <w:t>1Password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mple, easy to use and won't break the bank (or leave it open to hackers), 1Password is a solid and secure choice of password manager for business or hom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Using the app, you can create and manage groups to give different permissions for different users. The 1Password app also saves previous passwords, a handy feature that enables you to recover deleted or changed password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amily plan will cover you for up to five users, at $1.50 a month. The family plan includes 'personal vaults' so that you don't have to share all your passwords with other family members. You’ll also get up 1GB of encrypted storage for document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Password’s business password manager plan costs $7.99 per user, per month and is simple to roll out across your team or organisation – whatever its size and complexity.</w:t>
      </w:r>
    </w:p>
    <w:p>
      <w:pPr>
        <w:pStyle w:val="Heading3"/>
        <w:rPr>
          <w:sz w:val="24"/>
          <w:szCs w:val="24"/>
        </w:rPr>
      </w:pPr>
      <w:hyperlink r:id="rId8" w:tgtFrame="_blank">
        <w:r>
          <w:rPr>
            <w:rStyle w:val="InternetLink"/>
            <w:rFonts w:cs="Arial"/>
            <w:sz w:val="24"/>
            <w:szCs w:val="24"/>
          </w:rPr>
          <w:t>Bitwarden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Bitwarden is a free and open-source password manager that will help you stay safe as you surf on browsers such as Chrome, Firefox, Safari. It works across your devices, on desktop, tablet and mobile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f you’re using it yourself, you won’t need to pay, but you’ll pay $3 a month per-user for a team package. It’s not the easiest password manager to use, but it’s secure, robust and reliable.</w:t>
      </w:r>
    </w:p>
    <w:p>
      <w:pPr>
        <w:pStyle w:val="Heading3"/>
        <w:rPr>
          <w:sz w:val="24"/>
          <w:szCs w:val="24"/>
        </w:rPr>
      </w:pPr>
      <w:hyperlink r:id="rId9" w:tgtFrame="_blank">
        <w:r>
          <w:rPr>
            <w:rStyle w:val="InternetLink"/>
            <w:rFonts w:cs="Arial"/>
            <w:sz w:val="24"/>
            <w:szCs w:val="24"/>
          </w:rPr>
          <w:t>Dashlane</w:t>
        </w:r>
      </w:hyperlink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shlane is another popular password manager that generates super-secure passwords for use online. You can also safely store IDs, credit cards and other personal and business information for auto-filling whenever and wherever necessary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shlane’s free password manager allows you to store up to 50 passwords on a single device for free. Store more, and you’ll need the premium option, which is an affordable $3.99 per month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Dashlane Business is the only US-patented password manager, which is why it’s popular among businesses who are happy to pay the $8 per-user, per-month for protection.</w:t>
      </w:r>
    </w:p>
    <w:p>
      <w:pPr>
        <w:pStyle w:val="Normal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ought to you in conjunction with Atom Content Marketing. Offering practical advice to help small businesses succeed. </w:t>
      </w:r>
    </w:p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  <w:t>JUNE 2022</w:t>
      </w:r>
    </w:p>
    <w:p>
      <w:pPr>
        <w:pStyle w:val="Normal"/>
        <w:rPr>
          <w:rFonts w:ascii="Arial" w:hAnsi="Arial" w:cs="Arial"/>
          <w:b/>
          <w:b/>
          <w:bCs/>
          <w:lang w:eastAsia="en-GB"/>
        </w:rPr>
      </w:pPr>
      <w:r>
        <w:rPr>
          <w:rFonts w:cs="Arial" w:ascii="Arial" w:hAnsi="Arial"/>
          <w:b/>
          <w:bCs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>
          <w:rFonts w:ascii="Arial" w:hAnsi="Arial" w:cs="Arial"/>
          <w:bCs w:val="false"/>
          <w:spacing w:val="0"/>
        </w:rPr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p>
      <w:pPr>
        <w:pStyle w:val="Normal"/>
        <w:rPr>
          <w:rFonts w:ascii="Arial" w:hAnsi="Arial" w:cs="Arial"/>
          <w:bCs/>
          <w:spacing w:val="0"/>
          <w:lang w:eastAsia="en-GB"/>
        </w:rPr>
      </w:pPr>
      <w:r>
        <w:rPr>
          <w:rFonts w:cs="Arial" w:ascii="Arial" w:hAnsi="Arial"/>
          <w:bCs/>
          <w:spacing w:val="0"/>
          <w:lang w:eastAsia="en-GB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ordpass.com/blog/password-habits-statistics/" TargetMode="External"/><Relationship Id="rId4" Type="http://schemas.openxmlformats.org/officeDocument/2006/relationships/hyperlink" Target="https://www.xe.com/currencyconverter/" TargetMode="External"/><Relationship Id="rId5" Type="http://schemas.openxmlformats.org/officeDocument/2006/relationships/hyperlink" Target="https://lastpass.wo8g.net/EMGj9" TargetMode="External"/><Relationship Id="rId6" Type="http://schemas.openxmlformats.org/officeDocument/2006/relationships/hyperlink" Target="https://go.nordpass.io/aff_c?offer_id=488&amp;aff_id=40374&amp;url_id=9356" TargetMode="External"/><Relationship Id="rId7" Type="http://schemas.openxmlformats.org/officeDocument/2006/relationships/hyperlink" Target="https://1password.com/" TargetMode="External"/><Relationship Id="rId8" Type="http://schemas.openxmlformats.org/officeDocument/2006/relationships/hyperlink" Target="https://bitwarden.com/" TargetMode="External"/><Relationship Id="rId9" Type="http://schemas.openxmlformats.org/officeDocument/2006/relationships/hyperlink" Target="https://www.dashlane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6:00Z</dcterms:created>
  <dc:creator>Fraser</dc:creator>
  <dc:description/>
  <cp:keywords/>
  <dc:language>en-US</dc:language>
  <cp:lastModifiedBy>Microsoft Office User</cp:lastModifiedBy>
  <cp:lastPrinted>2012-12-13T10:02:00Z</cp:lastPrinted>
  <dcterms:modified xsi:type="dcterms:W3CDTF">2022-06-23T07:57:00Z</dcterms:modified>
  <cp:revision>7</cp:revision>
  <dc:subject/>
  <dc:title>·</dc:title>
</cp:coreProperties>
</file>