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  <w:t>Floating your company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loating your company - that is, offering shares in your company on a public stock market - can be one of the most exciting experiences in your business life. But it can also be stressful, time-consuming and expensiv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 need to think carefully about why you want to float your company, which stock market to choose and how to manage the flotation process. Professional advice is essenti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. Why float your company?</w:t>
      </w:r>
    </w:p>
    <w:p>
      <w:pPr>
        <w:pStyle w:val="Heading3"/>
        <w:rPr/>
      </w:pPr>
      <w:r>
        <w:rPr/>
        <w:t>Existing investors can sell their shares as part of the flotation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nture capitalists may want to realise their initial investment once the business has become more established.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founder may want to realise part or all of the value built up in the business.</w:t>
      </w:r>
    </w:p>
    <w:p>
      <w:pPr>
        <w:pStyle w:val="Heading3"/>
        <w:rPr/>
      </w:pPr>
      <w:r>
        <w:rPr/>
        <w:t>The company can raise capit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shares are often issued as part of the flotatio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his can be the best form of financing for companies with volatile or low cash flow, or which already have substantial borrowings.</w:t>
      </w:r>
    </w:p>
    <w:p>
      <w:pPr>
        <w:pStyle w:val="Heading3"/>
        <w:rPr/>
      </w:pPr>
      <w:r>
        <w:rPr/>
        <w:t>Investors will be able to trade the company's shares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res which can be traded are more attractive to investors.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he company's shareholder base can be widened, increasing the potential for raising future capital.</w:t>
      </w:r>
    </w:p>
    <w:p>
      <w:pPr>
        <w:pStyle w:val="Heading3"/>
        <w:rPr/>
      </w:pPr>
      <w:r>
        <w:rPr/>
        <w:t>The float provides a market valuation for the company's shares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initial float on a public market, offering a small percentage of the company's equity, may make it easier to sell further shares in the future.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ey employees can see the value of shares or share options which they have been (or will be) granted.</w:t>
      </w:r>
    </w:p>
    <w:p>
      <w:pPr>
        <w:pStyle w:val="Heading3"/>
        <w:rPr/>
      </w:pPr>
      <w:r>
        <w:rPr/>
        <w:t>The company may be able to use its shares as an acquisition currency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t may be possible to fund future acquisitions entirely or partly in shares.</w:t>
      </w:r>
    </w:p>
    <w:p>
      <w:pPr>
        <w:pStyle w:val="Heading3"/>
        <w:rPr/>
      </w:pPr>
      <w:r>
        <w:rPr/>
        <w:t>A float helps increase a company's public profile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Going public raises the company's status with customers and suppliers.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mployees</w:t>
      </w:r>
    </w:p>
    <w:p>
      <w:pPr>
        <w:pStyle w:val="Heading3"/>
        <w:rPr/>
      </w:pPr>
      <w:r>
        <w:rPr/>
        <w:t>Offering shares can be an opportunity to attract and motivate staff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mployees may be more motivated if they have a stake in the business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res and options can be a tax-efficient part of a remuneration package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may be competing for key employees with other companies which offer shares or share options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planned flotation at a future date, and the offer of pre-flotation shares or options, can also attract key employees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muneration in the form of shares or options allows you to reward staff without as great an impact on cash flow.</w:t>
      </w:r>
    </w:p>
    <w:p>
      <w:pPr>
        <w:pStyle w:val="Heading3"/>
        <w:rPr/>
      </w:pPr>
      <w:r>
        <w:rPr/>
        <w:t>A float can also present problem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ke any change, the move to go public can face resistance from employe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successful flotation may also have demotivating effects. Key employees may feel there is nothing left to work for, particularly if they are sitting on valuable shares or options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efore you float, plan how you will motivate and retain employees afterwards.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2. Reasons not to float your company</w:t>
      </w:r>
    </w:p>
    <w:p>
      <w:pPr>
        <w:pStyle w:val="Heading3"/>
        <w:rPr/>
      </w:pPr>
      <w:r>
        <w:rPr/>
        <w:t>Most companies cannot offer a return on investment sufficient to attract investor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need a strong management team, with a track record of generating profits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You must have a viable plan for achieving strong growth in earnings.</w:t>
      </w:r>
    </w:p>
    <w:p>
      <w:pPr>
        <w:pStyle w:val="Heading3"/>
        <w:rPr/>
      </w:pPr>
      <w:r>
        <w:rPr/>
        <w:t>Another exit route - particularly a trade sale - may be a better alternativ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trade sale is usually faster and cheaper than going public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ome companies, particularly mature businesses in non-growth industries or those whose value is largely based on their assets, may realise a higher price through a trade sale.</w:t>
      </w:r>
    </w:p>
    <w:p>
      <w:pPr>
        <w:pStyle w:val="Heading3"/>
        <w:rPr/>
      </w:pPr>
      <w:r>
        <w:rPr/>
        <w:t>When you have shareholders, you will have a responsibility to satisfy their interests, which may not be in line with your own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reholders may want you to focus on short-term profits rather than your strategic goals.</w:t>
      </w:r>
    </w:p>
    <w:p>
      <w:pPr>
        <w:pStyle w:val="Normal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reholders may want you to become involved in exciting ventures rather than the opportunities you favour.</w:t>
      </w:r>
    </w:p>
    <w:p>
      <w:pPr>
        <w:pStyle w:val="Normal"/>
        <w:numPr>
          <w:ilvl w:val="0"/>
          <w:numId w:val="2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ome shareholders may expect generous, regular dividends, which could undermine cash flow.</w:t>
      </w:r>
    </w:p>
    <w:p>
      <w:pPr>
        <w:pStyle w:val="Heading3"/>
        <w:rPr/>
      </w:pPr>
      <w:r>
        <w:rPr/>
        <w:t>You run the risk of losing control of the company altogether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bstantial investors may want their own representatives appointed to the board.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f your (and other directors') shareholdings are diluted, it becomes easier for another business to make a takeover bid.</w:t>
      </w:r>
    </w:p>
    <w:p>
      <w:pPr>
        <w:pStyle w:val="Heading3"/>
        <w:rPr/>
      </w:pPr>
      <w:r>
        <w:rPr/>
        <w:t>There are hidden costs as well as significant cash costs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agers can be distracted from running the business during the flotation. There will be a continuing time cost of dealing with investors afterwards.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f market conditions change, the float may have to be aborted.</w:t>
      </w:r>
    </w:p>
    <w:p>
      <w:pPr>
        <w:pStyle w:val="Heading3"/>
        <w:rPr/>
      </w:pPr>
      <w:r>
        <w:rPr/>
        <w:t>Public companies have to comply with additional regulatory requiremen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must publish full accounts twice a year, which will allow your competitors to see them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must meet accepted standards of corporate governance. For example, having independent non-executive director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must ensure that important news is promptly communicated to all investors. For example, changes in your company structure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ivate companies are not required to hold regular Annual General Meetings (AGMs), unless this is included in their articles of incorporation. However, they must hold a general meeting if any director, or 5% of voting shareholders, requests one.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3. Choosing the right UK stock market</w:t>
      </w:r>
    </w:p>
    <w:p>
      <w:pPr>
        <w:pStyle w:val="Heading3"/>
        <w:rPr/>
      </w:pPr>
      <w:r>
        <w:rPr/>
        <w:t>AIM is the London Stock Exchange’s international market for smaller growing companies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requirements for a company to trade on AIM are less stringent than for the Main Market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costs of flotation, and the ongoing costs, are lower than for the Main Market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vate individuals, venture capital trusts and institutions can invest in AIM companies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hares traded on AIM are exempt from Stamp Duty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f the company has been in existence for two years or less, existing shareholders must agree not to sell their shares for at least one year after flotation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re must be no restrictions on the free transferability of shares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re is no minimum percentage of shares that you must make available. However, having fewer shares available could make the share price volatile.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company may choose initially to float on AIM and move up to the Main Market once the company's needs justify it.</w:t>
      </w:r>
    </w:p>
    <w:p>
      <w:pPr>
        <w:pStyle w:val="Heading3"/>
        <w:rPr/>
      </w:pPr>
      <w:r>
        <w:rPr/>
        <w:t>The Main Market is generally only suitable for the largest companies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Main Market is the most high-profile market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ost investors will be prepared to invest in shares quoted on the Main Market (if they appear to be a good investment)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y larger investors will only invest in companies whose market capitalisation (the total market value of all the company's shares) is substantial, say several hundred million pounds.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must have a three-year track record to float on the Main Market.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sts are considerably higher than floating on AIM.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Flotation costs</w:t>
      </w:r>
    </w:p>
    <w:p>
      <w:pPr>
        <w:pStyle w:val="Heading3"/>
        <w:rPr/>
      </w:pPr>
      <w:r>
        <w:rPr/>
        <w:t>Initial flotation costs can be substantial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visers' fees vary depending on the level of work and the size of the company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admission fee for AIM is dependent on your expected market capitalisation when you float.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You will have to pay commission on any new money raised.</w:t>
      </w:r>
    </w:p>
    <w:p>
      <w:pPr>
        <w:pStyle w:val="Heading3"/>
        <w:rPr/>
      </w:pPr>
      <w:r>
        <w:rPr/>
        <w:t>You will continue to need advisers after the float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would have had to pay most of these expenses in any case.</w:t>
      </w:r>
    </w:p>
    <w:p>
      <w:pPr>
        <w:pStyle w:val="Normal"/>
        <w:numPr>
          <w:ilvl w:val="0"/>
          <w:numId w:val="3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corporate adviser will charge about £25,000 a year.</w:t>
      </w:r>
    </w:p>
    <w:p>
      <w:pPr>
        <w:pStyle w:val="Heading3"/>
        <w:rPr/>
      </w:pPr>
      <w:r>
        <w:rPr/>
        <w:t>You pay an annual fee based on your market capitalisation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4. Choosing advisers</w:t>
      </w:r>
    </w:p>
    <w:p>
      <w:pPr>
        <w:pStyle w:val="Heading3"/>
        <w:rPr/>
      </w:pPr>
      <w:r>
        <w:rPr/>
        <w:t>You will need to appoint and retain a corporate adviser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or AIM, your adviser (referred to as a nominated adviser, or Nomad) will need to be on the register of advisers maintained by the London Stock Exchange.</w:t>
      </w:r>
    </w:p>
    <w:p>
      <w:pPr>
        <w:pStyle w:val="Heading3"/>
        <w:rPr/>
      </w:pPr>
      <w:r>
        <w:rPr/>
        <w:t>Getting a broker is essential if you are looking to raise money, or float on AI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broker will help you find and approach potential investors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he broker will help maintain your profile with investors once the company has floated.</w:t>
      </w:r>
    </w:p>
    <w:p>
      <w:pPr>
        <w:pStyle w:val="Heading3"/>
        <w:rPr/>
      </w:pPr>
      <w:r>
        <w:rPr/>
        <w:t>Other advisers will need to be involved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se include your auditor and your lawyer. See ‘Preparing to float your company’.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 may want to involve a financial PR company, particularly if you are raising significant amounts of money.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hoose your advisers carefully. Advisers with a good reputation could improve your credibility with investors, and are likely to be more thorough, as their reputations are at stake.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5. Preparing to float your company</w:t>
      </w:r>
    </w:p>
    <w:p>
      <w:pPr>
        <w:pStyle w:val="Heading3"/>
        <w:rPr/>
      </w:pPr>
      <w:r>
        <w:rPr/>
        <w:t>Ensure that your annual accounts and reports conform to International Financial Reporting Standards (IFRS)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accountant's report on the company's trading record is normally included in the prospectus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ng businesses will need to have a business plan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f you have no trading record, check with the applications department before going ahead.</w:t>
      </w:r>
    </w:p>
    <w:p>
      <w:pPr>
        <w:pStyle w:val="Heading3"/>
        <w:rPr/>
      </w:pPr>
      <w:r>
        <w:rPr/>
        <w:t>Your company's legal structure needs to be in order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f you are a sole trader, or in a partnership, you will need to form a company.</w:t>
      </w:r>
    </w:p>
    <w:p>
      <w:pPr>
        <w:pStyle w:val="Heading3"/>
        <w:rPr/>
      </w:pPr>
      <w:r>
        <w:rPr/>
        <w:t>You must make key information available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o the directors are, and what service contracts they have with the company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o the major shareholders are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at new or existing shares are for sale.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tails of the company's key contracts.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The company memorandum and articles of association. Check there are no unusual restrictions.</w:t>
      </w:r>
    </w:p>
    <w:p>
      <w:pPr>
        <w:pStyle w:val="Heading3"/>
        <w:rPr/>
      </w:pPr>
      <w:r>
        <w:rPr/>
        <w:t>You normally appoint a registrar to register the new shares</w:t>
      </w:r>
    </w:p>
    <w:p>
      <w:pPr>
        <w:pStyle w:val="Heading3"/>
        <w:rPr/>
      </w:pPr>
      <w:r>
        <w:rPr/>
        <w:t>Check the other requirements of the public market you choose</w:t>
      </w:r>
    </w:p>
    <w:p>
      <w:pPr>
        <w:pStyle w:val="Normal"/>
        <w:numPr>
          <w:ilvl w:val="0"/>
          <w:numId w:val="3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efore making an application, you should get a copy of the AIM or Main Market rules and ensure you meet their admissions criteria.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6. Pricing your business for flotatio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ricing a new flotation is complicated. The price may continue to be a matter for negotiation between you and your corporate adviser or broker right until the last minute.</w:t>
      </w:r>
    </w:p>
    <w:p>
      <w:pPr>
        <w:pStyle w:val="Heading3"/>
        <w:rPr/>
      </w:pPr>
      <w:r>
        <w:rPr/>
        <w:t>Most companies are valued on their historical and expected future earning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Your advisers will help put together projections of future earnings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You can choose whether or not your prospectus contains an earnings forecast (which you must be confident of meeting or exceeding).</w:t>
      </w:r>
    </w:p>
    <w:p>
      <w:pPr>
        <w:pStyle w:val="Heading3"/>
        <w:rPr/>
      </w:pPr>
      <w:r>
        <w:rPr/>
        <w:t>Investors will pay more for shares in exciting businesses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Your company will be more valuable if it is a market leader in its sector, or if it is involved in a growth or high-profile industry.</w:t>
      </w:r>
    </w:p>
    <w:p>
      <w:pPr>
        <w:pStyle w:val="Heading3"/>
        <w:rPr/>
      </w:pPr>
      <w:r>
        <w:rPr/>
        <w:t>You may choose to sell for a lower price to ensure a successful flotation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ling for a lower price helps provide good after-market trading in the shares.</w:t>
      </w:r>
    </w:p>
    <w:p>
      <w:pPr>
        <w:pStyle w:val="Normal"/>
        <w:numPr>
          <w:ilvl w:val="0"/>
          <w:numId w:val="2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f you plan future share issues it is important to keep investors keen.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7. The float process</w:t>
      </w:r>
    </w:p>
    <w:p>
      <w:pPr>
        <w:pStyle w:val="Heading3"/>
        <w:rPr/>
      </w:pPr>
      <w:r>
        <w:rPr/>
        <w:t>Start by choosing your advisers and getting the basics righ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ee ‘Advisers’ and ‘Preparing to float your company’.</w:t>
      </w:r>
    </w:p>
    <w:p>
      <w:pPr>
        <w:pStyle w:val="Heading3"/>
        <w:rPr/>
      </w:pPr>
      <w:r>
        <w:rPr/>
        <w:t>Nominate one individual to be responsible for the flotation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is usually the finance director.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t is useful if that individual has previous experience of joining a public market.</w:t>
      </w:r>
    </w:p>
    <w:p>
      <w:pPr>
        <w:pStyle w:val="Heading3"/>
        <w:rPr/>
      </w:pPr>
      <w:r>
        <w:rPr/>
        <w:t>Decide what type of flotation you want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oose an introduction if you are not looking to raise capital. It is the cheapest and simplest way to float (or to move from AIM to the Main Market).</w:t>
      </w:r>
    </w:p>
    <w:p>
      <w:pPr>
        <w:pStyle w:val="Normal"/>
        <w:numPr>
          <w:ilvl w:val="0"/>
          <w:numId w:val="3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a private placement, shares are offered to selected investors.</w:t>
      </w:r>
    </w:p>
    <w:p>
      <w:pPr>
        <w:pStyle w:val="Normal"/>
        <w:numPr>
          <w:ilvl w:val="0"/>
          <w:numId w:val="3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 an offer for sale, shares are offered to the public and investing institutions. An offer for sale is more expensive than a private placement.</w:t>
      </w:r>
    </w:p>
    <w:p>
      <w:pPr>
        <w:pStyle w:val="Heading3"/>
        <w:rPr/>
      </w:pPr>
      <w:r>
        <w:rPr/>
        <w:t>If you are raising money from new investors, you will need a prospectus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should set out all the key information about the company and the share offering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You are legally responsible for the accuracy of information in your prospectus. Be sure to check it carefully.</w:t>
      </w:r>
    </w:p>
    <w:p>
      <w:pPr>
        <w:pStyle w:val="Heading3"/>
        <w:rPr/>
      </w:pPr>
      <w:r>
        <w:rPr/>
        <w:t>The typical timescale from start to successful flotation is at least three month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The process of going public often takes as long as 12 month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/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6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23T18:03:00Z</dcterms:modified>
  <cp:revision>10</cp:revision>
  <dc:subject/>
  <dc:title>·</dc:title>
</cp:coreProperties>
</file>