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  <w:lang w:eastAsia="en-GB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alary or dividends: tax calcula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e explain the basics in deciding between paying yourself salary or awarding dividends from your limited company for the tax year. Your personal circumstances will dictate the exact levels; if your finances are complicated, you should seek professional advic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following calculations are based on rates and thresholds in England, Wales and Northern Ireland for the tax year 2020/21. Different income tax rates apply in Scotland.  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hat salary should you pa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rom 6 April 2020 to 5 April 2021, you can pay a total of £8,788 (£732 per month) without attracting any tax or NI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t this level of salar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get national insurance credits towards some benefits eg state pens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must be registered with HMRC as an employer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You must file RTI (real time information) returns each pay period. Fines will be imposed for the late filing of a return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How much tax will you pay on dividends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tax-free dividend allowance was introduced in April 2016. The allowance for 2020/21 is £2,000. Any dividends in excess of this allowance attract dividend tax. The rate of dividend tax depends on your total inco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ividends now attract tax at the following rate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irst £2,000 of dividends is tax fre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vidends falling within the basic rate tax will be taxed at 7.5%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vidends falling within higher rate tax (£50,000 for 2020/21) are taxed at 32.5%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vidends falling within the additional rate of tax are taxed at 38.1%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or incomes above £100,000, your personal allowance starts to get restricted and therefore the dividend rate bands change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xample of a dividend calculation for 2020/21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ume you have the standard personal tax allowance (£12,500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ume you want to take £50,000 income and have no other sources of income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pay a salary from your company of £8,788 on which there is no tax or N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can pay the remainder of your personal allowance as dividends without any tax, ie £12,500 less £8,788 is £3,712 of dividends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ividends falling within your personal allowance do not count towards your dividend allowance so you can pay another £2,000 in tax free dividends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tal tax free amount is £14,500</w:t>
      </w:r>
      <w:r>
        <w:rPr>
          <w:rFonts w:cs="Arial" w:ascii="Arial" w:hAnsi="Arial"/>
        </w:rPr>
        <w:t xml:space="preserve"> (£8,788 salary plus £5,712 dividends).</w:t>
      </w:r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Note: this is per person. Consider spouse taking an income or some dividends, especially if they do not work elsewhere, but always get advice from an accountant first before doing this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ax at 7.5%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next tax threshold is £37,500, of which you have used £2,000 in dividend allowanc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can therefore pay another £35,500 of dividends, taxed at 7.5%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r total income is now calculated a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£14,500 as abov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nother £35,500 dividends with 7.5% tax of £2,662.50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Total income is £50,000 </w:t>
      </w:r>
      <w:r>
        <w:rPr>
          <w:rFonts w:cs="Arial" w:ascii="Arial" w:hAnsi="Arial"/>
        </w:rPr>
        <w:t>(£8,788 salary plus £41,212 dividends).</w:t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tal personal tax is £2,662.50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Higher rates of tax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f you want to take an income over £50,000, dividend income will attract a higher tax rate. And if your income exceeds £100,000 your personal allowance will be restricted. You should take further advice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hat tax is payable if all the income was taken as salar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f you were to take all £50,000 as salary, the tax calculation would be very differ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would pay much more income tax and also large employee national insurance contributions: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come tax of £7,500 (£12,500 tax free, then 20% on £37,500)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mployee NI of £4,858 (12% on income between £9,516 and £50,000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wever, the company would pay less tax. Although the company will pay employer NI contributions at 13.8% on salary over £8,788, the company saves corporation tax at 19% on the whole salary (including employer NI). The company’s total tax contribution falls – but by much less than the increase in your personal tax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overall effect is to dramatically increase your total tax bill (taking into account income tax, corporation tax and NI contributions)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How to pay dividend tax on dividend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nless you are already required to submit a tax self-assessment return, you do not need to do so just for dividends below £10,000. Pay the tax due by contacting HMRC and asking for a change to your tax code. You don't need to do anything if your dividends are within your dividend allowanc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f you already submit a self-assessment return, or if your dividends are above £10,000, simply enter the dividend amount on your-self assessment tax return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Calibri" w:hAnsi="Calibri" w:cs="Calibri"/>
          <w:i/>
          <w:i/>
          <w:iCs/>
          <w:color w:val="222222"/>
          <w:lang w:eastAsia="en-GB"/>
        </w:rPr>
      </w:pPr>
      <w:r>
        <w:rPr>
          <w:rFonts w:cs="Arial" w:ascii="Arial" w:hAnsi="Arial"/>
          <w:i/>
          <w:iCs/>
          <w:color w:val="222222"/>
          <w:lang w:eastAsia="en-GB"/>
        </w:rPr>
        <w:t>Brought to you in conjunction with Atom Content Marketing: offering practical advice to help small businesses succeed.</w:t>
      </w:r>
    </w:p>
    <w:p>
      <w:pPr>
        <w:pStyle w:val="Heading2"/>
        <w:spacing w:before="240" w:after="6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GB"/>
        </w:rPr>
        <w:t>February 202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;Gill Sans" w:hAnsi="Gill Sans;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;Gill Sans" w:hAnsi="Gill Sans;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4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21-02-22T08:46:00Z</dcterms:modified>
  <cp:revision>12</cp:revision>
  <dc:subject/>
  <dc:title>·</dc:title>
</cp:coreProperties>
</file>