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left"/>
        <w:rPr/>
      </w:pPr>
      <w:r>
        <w:rPr>
          <w:rFonts w:cs="Arial" w:ascii="Arial" w:hAnsi="Arial"/>
          <w:b/>
        </w:rPr>
        <w:t xml:space="preserve">Minutes - dividend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sert Name of Company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sert company number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Bulletedlist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utes of a Directors’ Meeting</w:t>
      </w:r>
    </w:p>
    <w:p>
      <w:pPr>
        <w:pStyle w:val="Bulletedlist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ld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sert Date and ti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Bulletedlis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list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</w:t>
      </w:r>
    </w:p>
    <w:p>
      <w:pPr>
        <w:pStyle w:val="Bulletedlis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nter the names of those present at the meeting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Bulletedlist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director(s) after considering distributable profits per the annual (management) accounts drawn up to (company’s year-end date), it was resolved to declare a (interim/final) dividend of £(x) per each ordinary share.</w:t>
      </w:r>
    </w:p>
    <w:p>
      <w:pPr>
        <w:pStyle w:val="Bulletedlis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here being no further business, the meeting was brought to a close.</w:t>
      </w:r>
    </w:p>
    <w:p>
      <w:pPr>
        <w:pStyle w:val="Bulletedlis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Bulletedlis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list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nsert Co Sec or Director 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9:00Z</dcterms:created>
  <dc:creator>PCP</dc:creator>
  <dc:description/>
  <dc:language>en-US</dc:language>
  <cp:lastModifiedBy>ACCA </cp:lastModifiedBy>
  <dcterms:modified xsi:type="dcterms:W3CDTF">2019-01-30T09:59:00Z</dcterms:modified>
  <cp:revision>2</cp:revision>
  <dc:subject/>
  <dc:title>Example Letter of Engagement for a Partnership</dc:title>
</cp:coreProperties>
</file>