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</w:tabs>
        <w:spacing w:before="120" w:after="120"/>
        <w:rPr>
          <w:rFonts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Information requests and other client admin letters -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learance letter – final - </w:t>
      </w:r>
      <w:r>
        <w:rPr>
          <w:rFonts w:cs="Arial"/>
          <w:b w:val="false"/>
          <w:i/>
          <w:sz w:val="24"/>
          <w:szCs w:val="24"/>
          <w:u w:val="single"/>
        </w:rPr>
        <w:t>to be sent by recorded delivery</w:t>
      </w:r>
    </w:p>
    <w:p>
      <w:pPr>
        <w:pStyle w:val="TextBody"/>
        <w:rPr>
          <w:rFonts w:cs="Arial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name and address of previous adviser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Referenc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a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Heading5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client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I wrote to you 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d again 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to inform you that the above client has approached us to act as thei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rol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uld you urgently inform me of any circumstances or information which you have knowledge of, which I need to consider in deciding whether or not to formally accept this appointment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less we receive a reply within seven days of the date of this letter, I will assume that there are no matters of which I should be aware and I will then proceed to accept the appointment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ou have sent the information within the last seven days please ignore this letter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sincerely</w:t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>
          <w:rFonts w:cs="Arial"/>
          <w:sz w:val="24"/>
          <w:szCs w:val="24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before="360" w:after="12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12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i w:val="false"/>
      <w:sz w:val="22"/>
      <w:u w:val="non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TextBody"/>
    <w:qFormat/>
    <w:pPr>
      <w:numPr>
        <w:ilvl w:val="0"/>
        <w:numId w:val="3"/>
      </w:numPr>
      <w:spacing w:before="60" w:after="60"/>
      <w:ind w:left="1008" w:hanging="288"/>
    </w:pPr>
    <w:rPr/>
  </w:style>
  <w:style w:type="paragraph" w:styleId="Bullet2">
    <w:name w:val="bullet2"/>
    <w:basedOn w:val="Bullet1"/>
    <w:qFormat/>
    <w:pPr>
      <w:numPr>
        <w:ilvl w:val="0"/>
        <w:numId w:val="2"/>
      </w:numPr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Y_M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3:00Z</dcterms:created>
  <dc:creator/>
  <dc:description/>
  <cp:keywords>MANAGEMENT ACCOUNTS - SECTION 3 - GENERAL PROCEDURES PRACTICE MANUAL</cp:keywords>
  <dc:language>en-US</dc:language>
  <cp:lastModifiedBy/>
  <cp:lastPrinted>2002-05-13T16:50:00Z</cp:lastPrinted>
  <dcterms:modified xsi:type="dcterms:W3CDTF">2012-10-12T10:13:00Z</dcterms:modified>
  <cp:revision>2</cp:revision>
  <dc:subject>MANAGEMENT ACCOUNTS - SECTION 3 - GENERAL PROCEDURES PRACTICE MANUAL</dc:subject>
  <dc:title>Useful Letters</dc:title>
</cp:coreProperties>
</file>