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edlist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Information requests and other client admin letters - request records to prepare accou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client name and address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Referenc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clien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counts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year/period end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It will shortly be the end of another financial year/period (delete as applicable) for your busines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order that I may produce accounts as quickly and accurately as possible, I would be grateful if you could provide the attached information in respect of your business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When you have all these documents, please bring them to this office so that I may commence work on your accounts.  Due to the strict deadlines imposed by HM Revenue and Customs and Companies House (delete as appropriate), I require these records befo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. If this is likely to cause any difficulty, could you please give me a call so that I may ensure that there are staff available to do your accounts at the appropriate time.</w:t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Yours sincerely          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clien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Arial"/>
          <w:b/>
          <w:sz w:val="24"/>
          <w:szCs w:val="24"/>
        </w:rPr>
        <w:t>List of record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for accounts production for the period ende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/>
        <w:t xml:space="preserve"> 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65"/>
        <w:gridCol w:w="1445"/>
        <w:gridCol w:w="25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ck when rea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eived by accountant (date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st of stock held at period end and related co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cash held at close of business on the last day of the accounting period, including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ty cash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banked sales/till taking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all business debtors, along with their a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any standing payments (such as insurance) made, including details of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ye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at it relates t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 covere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ount pa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amounts you 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any assets purchased in the year, along with any related finance agreemen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 of any assets sold in the ye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py VAT returns for the period fro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insert date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insert date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ounting records maintained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her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insert details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before="360" w:after="12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12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i w:val="false"/>
      <w:sz w:val="22"/>
      <w:u w:val="non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TextBody"/>
    <w:qFormat/>
    <w:pPr>
      <w:numPr>
        <w:ilvl w:val="0"/>
        <w:numId w:val="6"/>
      </w:numPr>
      <w:spacing w:before="60" w:after="60"/>
      <w:ind w:left="1008" w:hanging="288"/>
    </w:pPr>
    <w:rPr/>
  </w:style>
  <w:style w:type="paragraph" w:styleId="Bullet2">
    <w:name w:val="bullet2"/>
    <w:basedOn w:val="Bullet1"/>
    <w:qFormat/>
    <w:pPr>
      <w:numPr>
        <w:ilvl w:val="0"/>
        <w:numId w:val="2"/>
      </w:numPr>
      <w:spacing w:before="0" w:after="120"/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jc w:val="left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Y_M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7:00Z</dcterms:created>
  <dc:creator/>
  <dc:description/>
  <cp:keywords>MANAGEMENT ACCOUNTS - SECTION 3 - GENERAL PROCEDURES PRACTICE MANUAL</cp:keywords>
  <dc:language>en-US</dc:language>
  <cp:lastModifiedBy/>
  <cp:lastPrinted>2002-05-13T16:50:00Z</cp:lastPrinted>
  <dcterms:modified xsi:type="dcterms:W3CDTF">2012-11-06T13:13:00Z</dcterms:modified>
  <cp:revision>3</cp:revision>
  <dc:subject>MANAGEMENT ACCOUNTS - SECTION 3 - GENERAL PROCEDURES PRACTICE MANUAL</dc:subject>
  <dc:title>useful letters</dc:title>
</cp:coreProperties>
</file>