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Goth BT" w:hAnsi="NewsGoth BT" w:cs="NewsGoth BT"/>
          <w:iCs/>
          <w:sz w:val="20"/>
          <w:szCs w:val="60"/>
        </w:rPr>
      </w:pPr>
      <w:r>
        <w:rPr>
          <w:rFonts w:cs="NewsGoth BT" w:ascii="NewsGoth BT" w:hAnsi="NewsGoth BT"/>
          <w:iCs/>
          <w:sz w:val="20"/>
          <w:szCs w:val="60"/>
        </w:rPr>
      </w:r>
    </w:p>
    <w:p>
      <w:pPr>
        <w:pStyle w:val="Normal"/>
        <w:rPr>
          <w:rFonts w:ascii="NewsGoth BT" w:hAnsi="NewsGoth BT" w:cs="NewsGoth BT"/>
          <w:iCs/>
          <w:sz w:val="20"/>
          <w:szCs w:val="60"/>
        </w:rPr>
      </w:pPr>
      <w:r>
        <w:rPr>
          <w:rFonts w:cs="NewsGoth BT" w:ascii="NewsGoth BT" w:hAnsi="NewsGoth BT"/>
          <w:iCs/>
          <w:sz w:val="20"/>
          <w:szCs w:val="60"/>
        </w:rPr>
      </w:r>
    </w:p>
    <w:p>
      <w:pPr>
        <w:pStyle w:val="Normal"/>
        <w:rPr>
          <w:rFonts w:ascii="NewsGoth BT" w:hAnsi="NewsGoth BT" w:cs="NewsGoth BT"/>
          <w:iCs/>
          <w:sz w:val="20"/>
          <w:szCs w:val="60"/>
        </w:rPr>
      </w:pPr>
      <w:r>
        <w:rPr>
          <w:rFonts w:cs="NewsGoth BT" w:ascii="NewsGoth BT" w:hAnsi="NewsGoth BT"/>
          <w:iCs/>
          <w:sz w:val="20"/>
          <w:szCs w:val="60"/>
        </w:rPr>
      </w:r>
    </w:p>
    <w:p>
      <w:pPr>
        <w:pStyle w:val="Normal"/>
        <w:rPr>
          <w:rFonts w:ascii="NewsGoth BT" w:hAnsi="NewsGoth BT" w:cs="NewsGoth BT"/>
          <w:iCs/>
          <w:sz w:val="20"/>
          <w:szCs w:val="60"/>
        </w:rPr>
      </w:pPr>
      <w:r>
        <w:rPr>
          <w:rFonts w:cs="NewsGoth BT" w:ascii="NewsGoth BT" w:hAnsi="NewsGoth BT"/>
          <w:iCs/>
          <w:sz w:val="20"/>
          <w:szCs w:val="6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984"/>
        <w:gridCol w:w="1418"/>
        <w:gridCol w:w="4819"/>
      </w:tblGrid>
      <w:tr>
        <w:trPr>
          <w:trHeight w:val="720" w:hRule="atLeast"/>
        </w:trPr>
        <w:tc>
          <w:tcPr>
            <w:tcW w:w="14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VAT Notice Refer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Notice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Date of iss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bCs/>
                <w:sz w:val="20"/>
                <w:szCs w:val="20"/>
              </w:rPr>
            </w:pPr>
            <w:r>
              <w:rPr>
                <w:rFonts w:cs="NewsGoth BT" w:ascii="NewsGoth BT" w:hAnsi="NewsGoth BT"/>
                <w:b/>
                <w:bCs/>
                <w:sz w:val="20"/>
                <w:szCs w:val="20"/>
              </w:rPr>
              <w:t>Link to Notices</w:t>
            </w:r>
          </w:p>
          <w:p>
            <w:pPr>
              <w:pStyle w:val="Normal"/>
              <w:rPr>
                <w:rFonts w:ascii="NewsGoth BT" w:hAnsi="NewsGoth BT" w:cs="NewsGoth BT"/>
                <w:b/>
                <w:b/>
                <w:bCs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bCs/>
                <w:iCs/>
                <w:sz w:val="20"/>
                <w:szCs w:val="60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VAT Gu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The VAT Gu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-the-vat-guide/vat-notice-700-the-vat-guide</w:t>
              </w:r>
            </w:hyperlink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VAT Gu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VAT Fraction exa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">
              <w:r>
                <w:rPr>
                  <w:rStyle w:val="InternetLink"/>
                  <w:rFonts w:cs="NewsGoth BT" w:ascii="NewsGoth BT" w:hAnsi="NewsGoth BT"/>
                  <w:bCs/>
                  <w:sz w:val="20"/>
                  <w:szCs w:val="20"/>
                </w:rPr>
                <w:t>https://www.gov.uk/government/publications/vat-notice-700-the-vat-guide</w:t>
              </w:r>
            </w:hyperlink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ompleting your VAT retu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illing in your VAT retu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12-filling-in-your-vat-return/vat-notice-70012-filling-in-your-vat-return</w:t>
              </w:r>
            </w:hyperlink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VAT rec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Keeping VAT reco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September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21-keeping-vat-records/vat-notice-70021-keeping-vat-records</w:t>
              </w:r>
            </w:hyperlink>
          </w:p>
        </w:tc>
      </w:tr>
      <w:tr>
        <w:trPr>
          <w:trHeight w:val="10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orrecting VAT err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How to correct VAT errors and make adjustments or clai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l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45-how-to-correct-vat-errors-and-make-adjustments-or-claims/vat-notice-70045-how-to-correct-vat-errors-and-make-adjustments-or-claims</w:t>
              </w:r>
            </w:hyperlink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E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Extra statutory concess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rch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48-extra-statutory-concessions/vat-notice-48-extra-statutory-concessions</w:t>
              </w:r>
            </w:hyperlink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VAT repay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reatment of VAT repayment returns and VAT repayment suppl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58-treatment-of-vat-repayment-returns-and-supplements/vat-notice-70058-treatment-of-vat-repayment-returns-and-supplements</w:t>
              </w:r>
            </w:hyperlink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VAT repay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Process table showing how to calculate net d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58-treatment-of-vat-repayment-returns-and-supplements</w:t>
              </w:r>
            </w:hyperlink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</w:tc>
      </w:tr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ayments on acc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Payments on ac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60-payments-on-account/vat-notice-70060-payments-on-account</w:t>
              </w:r>
            </w:hyperlink>
          </w:p>
        </w:tc>
      </w:tr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Electronic Invoic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Electronic Invoic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63-electronic-invoicing/vat-notice-70063-electronic-invoicing</w:t>
              </w:r>
            </w:hyperlink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g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hould I be registered for VAT?</w:t>
            </w:r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1-should-i-be-registered-for-vat/vat-notice-7001-should-i-be-registered-for-vat</w:t>
              </w:r>
            </w:hyperlink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g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iCs/>
                <w:sz w:val="20"/>
                <w:szCs w:val="60"/>
              </w:rPr>
              <w:t>700/1 supp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Supplement to Notice 70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rch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1-should-i-be-registered-for-vat/vat-notice-7001-supplement--2</w:t>
              </w:r>
            </w:hyperlink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1-and-70011-supplement</w:t>
              </w:r>
            </w:hyperlink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g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iCs/>
                <w:sz w:val="20"/>
                <w:szCs w:val="60"/>
              </w:rPr>
              <w:t>700/11 supp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Supplement to Notice 700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rch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1-and-70011-supplement</w:t>
              </w:r>
            </w:hyperlink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g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Group and divisional reg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2-group-and-divisional-registration/vat-notice-7002-group-and-divisional-registration--2</w:t>
              </w:r>
            </w:hyperlink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g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lowch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2-group-and-divisional-registration</w:t>
              </w:r>
            </w:hyperlink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gistration for racehorse ow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Registration scheme for racehorse own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67-registration-scheme-for-racehorse-owners/vat-notice-70067-registration-scheme-for-racehorse-owners</w:t>
              </w:r>
            </w:hyperlink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De-reg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Cancelling your reg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11-cancelling-your-registration/vat-notice-70011-cancelling-your-registration</w:t>
              </w:r>
            </w:hyperlink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De-reg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iCs/>
                <w:sz w:val="20"/>
                <w:szCs w:val="60"/>
              </w:rPr>
              <w:t>700/11 supp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Supplement to Notice 700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rch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2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11-cancelling-your-registration</w:t>
              </w:r>
            </w:hyperlink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2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1-and-70011-supplement</w:t>
              </w:r>
            </w:hyperlink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Late reg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Late registration penal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November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2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41-late-registration-penalty/vat-notice-70041-late-registration-penalty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Misdeclaration pena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Misdeclaration penalty and repeated misdecla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November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2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42-misdeclaration-penalty-and-repeated-misdeclaration/vat-notice-70042-misdeclaration-penalty-and-repeated-misdeclaration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Default inter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fault inter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2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43-default-interest/vat-notice-70043-default-interest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Default surcha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fault surcha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l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2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50-default-surcharge/vat-notice-70050-default-surcharge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Disclosure of avoidance sc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isclosure of VAT avoidance sche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2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8-disclosure-of-vat-avoidance-schemes/vat-notice-7008-disclosure-of-vat-avoidance-schemes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Joint and several li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Joint and several liability for unpaid VAT</w:t>
            </w:r>
          </w:p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2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26-joint-and-several-liability-for-unpaid-vat/vat-notice-726-joint-and-several-liability-for-unpaid-vat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VAT Notices and their force of 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VAT Notices having the force of law</w:t>
            </w:r>
          </w:p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2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47-vat-notices-having-the-force-of-law/vat-notice-747-vat-notices-having-the-force-of-law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b/>
                <w:sz w:val="20"/>
                <w:szCs w:val="20"/>
              </w:rPr>
              <w:t>Civil penalty investig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ivil penalty investigations: Statement of prac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2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30-civil-penalty-investigations-statement-of-practice/vat-notice-730-civil-penalty-investigations-statement-of-practice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Business promo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Business promo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7-business-promotions/vat-notice-7007-business-promotions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Business entertai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Business entertai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65-business-entertainment/vat-notice-70065-business-entertainment</w:t>
              </w:r>
            </w:hyperlink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OG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ransfer of business as a going concern</w:t>
            </w:r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9-transfer-of-business-as-a-going-concern/vat-notice-7009-transfer-of-business-as-a-going-concern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Video casset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NewsGoth BT" w:hAnsi="NewsGoth BT"/>
                <w:sz w:val="20"/>
                <w:szCs w:val="20"/>
              </w:rPr>
              <w:t>Video cassette films – rental and part-exchange</w:t>
            </w:r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14-video-cassette-films-rental-and-part-exchange/vat-notice-70014-video-cassette-films-rental-and-part-exchange</w:t>
              </w:r>
            </w:hyperlink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Bad deb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Relief from VAT on bad deb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18-relief-from-vat-on-bad-debts/vat-notice-70018-relief-from-vat-on-bad-debts</w:t>
              </w:r>
            </w:hyperlink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os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Postage and delivery cha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24-postage-and-delivery-charges/vat-notice-70024-postage-and-delivery-charges</w:t>
              </w:r>
            </w:hyperlink>
          </w:p>
        </w:tc>
      </w:tr>
      <w:tr>
        <w:trPr>
          <w:trHeight w:val="10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ostage stamps and philatelic suppl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Postage stamps and Philatelic Suppl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November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8-postage-stamps-and-philatelic-supplies/vat-notice-7018-postage-stamps-and-philatelic-supplies</w:t>
              </w:r>
            </w:hyperlink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Sta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Sta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34-staff/vat-notice-70034-staff</w:t>
              </w:r>
            </w:hyperlink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Barristers and advoc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Barristers and advoca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September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44-barristers-and-advocates/vat-notice-70044-barristers-and-advocates</w:t>
              </w:r>
            </w:hyperlink>
          </w:p>
        </w:tc>
      </w:tr>
      <w:tr>
        <w:trPr>
          <w:trHeight w:val="7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nsolv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Insolve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56-insolvency/vat-notice-70056-insolvency</w:t>
              </w:r>
            </w:hyperlink>
          </w:p>
        </w:tc>
      </w:tr>
      <w:tr>
        <w:trPr>
          <w:trHeight w:val="9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rade bod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Administrative agreements entered into with trade bod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57-administrative-agreements-entered-into-with-trade-bodies/vat-notice-70057-administrative-agreements-entered-into-with-trade-bodies</w:t>
              </w:r>
            </w:hyperlink>
          </w:p>
        </w:tc>
      </w:tr>
      <w:tr>
        <w:trPr>
          <w:trHeight w:val="7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rade bod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Annex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57-administrative-agreements-entered-into-with-trade-bodies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Self-bil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elf-bi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September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62-self-billing/vat-notice-70062-self-billing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Self-bil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elf-billing agre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September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62-self-billing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har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har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1-charities/vat-notice-7011-charities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har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1</w:t>
            </w:r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lowch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harities – update 2 flowch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1-charities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har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harity funded equipment for medical, veterinary etc u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6-charity-funded-equipment-for-medical-veterinary-etc-uses/vat-notice-7016-charity-funded-equipment-for-medical-veterinary-etc-uses</w:t>
              </w:r>
            </w:hyperlink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har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6</w:t>
            </w:r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Supp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upplement to Notice 701/6 Charity funded equipment for medical, veterinary etc u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19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6-supplement</w:t>
              </w:r>
            </w:hyperlink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har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harity advertising and goods connected with collecting don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rch702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58-charity-advertising-and-goods-connected-with-collecting-donations/vat-notice-70158-charity-advertising-and-goods-connected-with-collecting-donations</w:t>
              </w:r>
            </w:hyperlink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VAT refunds for museums and gall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VAT refund schemes for national museums and galle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998-vat-refund-scheme-for-national-museums-and-galleries/vat-notices-998-vat-refund-scheme-for-national-museums-and-galleries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liefs for disabled pe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VAT reliefs for disabled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7-vat-reliefs-for-disabled-people/vat-notice-7017-vat-reliefs-for-disabled-people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liefs for disabled pe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VAT reliefs for disabled people: eligibility declaration by a char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7-vat-reliefs-for-disabled-people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liefs for disabled pe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VAT reliefs for disabled people: eligibility declaration by a disabled p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7-vat-reliefs-for-disabled-people</w:t>
              </w:r>
            </w:hyperlink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liefs for disabled pe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Getting certain goods and building work for disabled people VAT free if you’re a charity: helpsh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7-vat-reliefs-for-disabled-people</w:t>
              </w:r>
            </w:hyperlink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liefs for disabled pe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Getting certain building work VAT free if you have a disability: helpsh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7-vat-reliefs-for-disabled-people</w:t>
              </w:r>
            </w:hyperlink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liefs for disabled pe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Getting certain goods VAT free if you have a disability: helpsh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7-vat-reliefs-for-disabled-people</w:t>
              </w:r>
            </w:hyperlink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liefs for disabled pe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Getting certain mobility aids VAT free if you are 60 or over: helpsh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7-vat-reliefs-for-disabled-people</w:t>
              </w:r>
            </w:hyperlink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Welf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Welf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ly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2-welfare/vat-notice-7012-welfare</w:t>
              </w:r>
            </w:hyperlink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lubs and Associ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lubs and Associ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5-clubs-and-associations/vat-notice-7015-clubs-and-associations</w:t>
              </w:r>
            </w:hyperlink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Youth clu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Youth clu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35-youth-clubs/vat-notice-70135-youth-clubs</w:t>
              </w:r>
            </w:hyperlink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Boo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Zero-rating of books et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6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10-zero-rating-of-books-and-other-forms-of-printed-matter/vat-notice-70110-zero-rating-of-books-and-other-forms-of-printed-matter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F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F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6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14-food/vat-notice-70114-food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Food proce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Food processing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6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40-food-processing-services/vat-notice-70140-food-processing-services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atering and take-away f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atering and take-away f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6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91-catering-and-take-away-food/vat-notice-7091-catering-and-take-away-food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Anim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Animals and animal f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6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15-animals-and-animal-food/vat-notice-70115-animals-and-animal-food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Seeds and pl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eeds and pl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November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6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38-seeds-and-plants/vat-notice-70138-seeds-and-plants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Water and sew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Water and sewage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6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16-water-and-sewerage-services/vat-notice-70116-water-and-sewerage-services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Women’s sanitary produ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Women’s sanitary protection produ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ly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6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18-womens-sanitary-protection-products/vat-notice-70118-womens-sanitary-protection-products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Fuel and po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Fuel and po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6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19-fuel-and-power/vat-notice-70119-fuel-and-power</w:t>
              </w:r>
            </w:hyperlink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G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G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6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21-gold/vat-notice-70121-gold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nvestment g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2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Investment gold co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21a-investment-gold-coins/vat-notice-70121a-investment-gold-coins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nvestment g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2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he European Commission l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21a-investment-gold-coins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nvestment g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2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UK list of additional coins recognised as investment gold co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21a-investment-gold-coins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rotective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Protective equi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ly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23-protective-equipment/vat-notice-70123-protective-equipment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Betting, gaming and lott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Betting, gaming and lotte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29-betting-gaming-and-lotteries/vat-notice-70129-betting-gaming-and-lotteries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Educational and vocational 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30-education-and-vocational-training/vat-notice-70130-education-and-vocational-training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Heal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Health institu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31-health-institutions/vat-notice-70131-health-institutions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Health profession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Health professionals and pharmaceutical produ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l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57-health-professionals-and-pharmaceutical-products/vat-notice-70157-health-professionals-and-pharmaceutical-products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Burial, cre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Burial, cremation and the commemoration of the d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32-burial-cremation-and-commemoration-of-the-dead/vat-notice-70132-burial-cremation-and-commemoration-of-the-dead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Funded pension sc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unded pension sche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17-funded-pension-schemes/vat-notice-70017-funded-pension-schemes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nsu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Insu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36-insurance/vat-notice-70136-insurance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Fi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Fi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49-finance/vat-notice-70149-finance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ommodities and terminal mark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ommodities and terminal mark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9-commodities-and-terminal-markets/vat-notice-7019-commodities-and-terminal-markets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Sponsor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ponsor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rch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41-sponsorship/vat-notice-70141-sponsorship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45-sport/vat-notice-70145-sport</w:t>
              </w:r>
            </w:hyperlink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ul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September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47-culture/vat-notice-70147-culture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orporate purchasing c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orporate purchasing ca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rch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48-corporate-purchasing-cards/vat-notice-70148-corporate-purchasing-cards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m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Im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2-imports/vat-notice-702-imports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m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Example C79 certific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2-imports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m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2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Import VAT relief for goods supplied onward to another country in the 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27-import-vat-relief-for-goods-supplied-onward-to-another-country-in-the-ec/vat-notice-7027-import-vat-relief-for-goods-supplied-onward-to-another-country-in-the-ec</w:t>
              </w:r>
            </w:hyperlink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m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VAT: Import Customs proced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29-vat-import-customs-procedures/vat-notice-7029-vat-import-customs-procedures</w:t>
              </w:r>
            </w:hyperlink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m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Goods into a UK Customs Warehouse and their removal to free circu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29-vat-import-customs-procedures</w:t>
              </w:r>
            </w:hyperlink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m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Goods requiring a guarantee  when transfer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29-vat-import-customs-procedures</w:t>
              </w:r>
            </w:hyperlink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m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What goods can I wareho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29-vat-import-customs-procedures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m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Imported goods: end-use relief</w:t>
            </w:r>
          </w:p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70-imported-goods-end-use-relief/vat-notice-770-imported-goods-end-use-relief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m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Movement of the T5 -flowch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70-imported-goods-end-use-relief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m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End use for certain military equipment – choices avail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70-imported-goods-end-use-relief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m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Action to be taken by the transferor, transferee and customs - flowch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70-imported-goods-end-use-relief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m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ertificate of military equi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70-imported-goods-end-use-relief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m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NewsGoth BT" w:ascii="NewsGoth BT" w:hAnsi="NewsGoth BT"/>
                <w:b w:val="false"/>
                <w:sz w:val="20"/>
                <w:szCs w:val="20"/>
              </w:rPr>
              <w:t>Common Agricultural Policy import procedures and special directions for go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notice-780-common-agricultural-policy-import-procedures-and-special-directions-for-goods/notice-780-common-agricultural-policy-import-procedures-and-special-directions-for-goods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Fiscal warehou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2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Fiscal warehou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28-fiscal-warehousing/vat-notice-7028-fiscal-warehousing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ax warehou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2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VAT: Tax warehou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210-vat-tax-warehousing/vat-notice-70210-vat-tax-warehousing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Ex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VAT: Export of goods from the United King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rch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3-export-of-goods-from-the-uk/vat-notice-703-export-of-goods-from-the-uk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Ex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Movement of go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rch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3-export-of-goods-from-the-uk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ools for goods expor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ools for manufacture of goods for export</w:t>
            </w:r>
          </w:p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22-tools-for-manufacture-of-goods-for-export/vat-notice-70122-tools-for-manufacture-of-goods-for-export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Supply of freight for ex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upply of freight containers for export or removal from the United King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31-supply-of-freight-containers-for-export-or-removal-from-the-uk/vat-notice-7031-supply-of-freight-containers-for-export-or-removal-from-the-uk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Sailaway bo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ailaway boats supplied for export outside the 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32-sailaway-boats-supplied-for-export-outside-the-eu/vat-notice-7032-sailaway-boats-supplied-for-export-outside-the-eu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tail ex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VAT Retail Ex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4-vat-retail-exports/vat-notice-704-vat-retail-exports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ersonal ex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VAT personal exports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7-vat-personal-export-scheme/vat-notice-707-vat-personal-export-scheme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ax free shop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ax free shopping in the UK</w:t>
            </w:r>
          </w:p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41-tax-free-shopping-in-the-uk/vat-notice-7041-tax-free-shopping-in-the-uk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ax free shop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ax free shopping in the UK (Arabic vers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41-tax-free-shopping-in-the-uk</w:t>
              </w:r>
            </w:hyperlink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ax free shop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ax free shopping in the UK (Chinese vers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41-tax-free-shopping-in-the-uk</w:t>
              </w:r>
            </w:hyperlink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ax free shop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ax free shopping in the UK (Japanese vers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41-tax-free-shopping-in-the-uk</w:t>
              </w:r>
            </w:hyperlink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ax free shop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ax free shopping in the UK (Spanish vers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41-tax-free-shopping-in-the-uk</w:t>
              </w:r>
            </w:hyperlink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artial exem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Partial Exem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6-partial-exemption/vat-notice-706-partial-exemption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artial exem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Flowchart of what input tax can be recov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6-partial-exemption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artial exem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tandard method - calcu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6-partial-exemption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artial exem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Recoverable percentage of residual input t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6-partial-exemption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artial exem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De minimis calculation -  exa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6-partial-exemption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artial exem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Recoverable amount of residual input t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6-partial-exemption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apital goods sc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apital goods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2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62-capital-goods-scheme/vat-notice-7062-capital-goods-scheme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apital goods sc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Example of dealing with VAT incurred after the first inter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2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62-capital-goods-scheme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apital goods sc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NewsGoth BT" w:hAnsi="NewsGoth BT"/>
                <w:sz w:val="20"/>
                <w:szCs w:val="20"/>
              </w:rPr>
              <w:t>Interval exa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2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62-capital-goods-scheme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apital goods sc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able of parallel adjustment interv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2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62-capital-goods-scheme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Land and build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Building and constr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2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8-buildings-and-construction/vat-notice-708-buildings-and-construction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Land and build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Land and prop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2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42-land-and-property/vat-notice-742-land-and-property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Land and build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cottish land law ter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November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2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423-scottish-land-law-terms/vat-notice-7423-scottish-land-law-terms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Land and build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Opting to tax land and buil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2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42a-opting-to-tax-land-and-buildings/vat-notice-742a-opting-to-tax-land-and-buildings</w:t>
              </w:r>
            </w:hyperlink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2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42a-opting-to-tax-land-and-buildings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Energy-saving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8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Energy-saving mate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l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2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86-energy-saving-materials/vat-notice-7086-energy-saving-materials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Disposal from historic hou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Disposal of antiques, works of art etc. from historic hou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3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12-disposal-of-antiques-works-of-art-from-historic-houses/vat-notice-70112-disposal-of-antiques-works-of-art-from-historic-houses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Hotels and holi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9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Hotels and holiday accommod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3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93-hotels-and-holiday-accommodation/vat-notice-7093-hotels-and-holiday-accommodation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O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9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our operators margin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3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95-tour-operators-margin-scheme/vat-notice-7095-tour-operators-margin-scheme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ravel agents and tour opera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9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ravel agents and tour opera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rch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3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96-travel-agents-and-tour-operators/vat-notice-7096-travel-agents-and-tour-operators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hildren’s clot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Zero rating young children's clothing and footw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3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14-zero-rating-young-childrens-clothing-and-footwear/vat-notice-714-zero-rating-young-childrens-clothing-and-footwear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Margin sc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he VAT Margin Scheme and global accou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3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18-the-vat-margin-scheme-and-global-accounting/vat-notice-718-the-vat-margin-scheme-and-global-accounting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Margin scheme for second hand c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18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he VAT Margin Scheme on second-hand cars and other vehic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rch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3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181-the-vat-margin-scheme-on-second-hand-cars-and-other-vehicles/vat-notice-7181-the-vat-margin-scheme-on-second-hand-cars-and-other-vehicles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Auctioneers’ sc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18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he VAT Auctioneers' Scheme</w:t>
            </w:r>
          </w:p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rch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3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182-the-vat-auctioneers-scheme/vat-notice-7182-the-vat-auctioneers-scheme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EC VAT refu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2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Refunds of VAT in the European Community for EC and non-EC busin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3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23a-refunds-of-vat-in-the-european-community-for-ec-and-non-ec-businesses/vat-notice-723a-refunds-of-vat-in-the-european-community-for-ec-and-non-ec-businesses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Single mar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he single mark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3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25-the-single-market/vat-notice-726-the-single-market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tail sc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Retail sche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4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27-retail-schemes/vat-notice-727-retail-schemes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tail sc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2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Bespoke retail sche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4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272-bespoke-retail-schemes/vat-notice-7272-bespoke-retail-schemes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tail sc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2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Retail schemes: how to work the point of Sale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4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273-retail-schemes-how-to-work-the-point-of-sale-scheme/vat-notice-7273-retail-schemes-how-to-work-the-point-of-sale-scheme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tail sc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27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Retail schemes: How to work the apportionment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4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274-retail-schemes-how-to-work-the-apportionment-scheme/vat-notice-7274-retail-schemes-how-to-work-the-apportionment-scheme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tail sc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27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Retail schemes: How to work the Direct Calculations Sche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4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275-retail-schemes-how-to-work-the-direct-calculations-schemes/vat-notice-7275-retail-schemes-how-to-work-the-direct-calculations-schemes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ash accounting sc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ash accou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November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4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31-cash-accounting/vat-notice-731-cash-accounting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Annual accounting sc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Annual accou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4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32-annual-accounting/vat-notice-732-annual-accounting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Flat rate sc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Flat rate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4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33-flat-rate-scheme-for-small-businesses/vat-notice-733-flat-rate-scheme-for-small-businesses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AFR sc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gricultural flat rate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4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46-agricultural-flat-rate-scheme/vat-notice-70046-agricultural-flat-rate-scheme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verse cha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VAT reverse charge on specified goods and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20"/>
              </w:rPr>
            </w:pPr>
            <w:r>
              <w:rPr>
                <w:rFonts w:cs="NewsGoth BT" w:ascii="NewsGoth BT" w:hAnsi="NewsGoth BT"/>
                <w:iCs/>
                <w:sz w:val="20"/>
                <w:szCs w:val="20"/>
              </w:rPr>
              <w:t>Febr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NewsGoth BT" w:ascii="NewsGoth BT" w:hAnsi="NewsGoth BT"/>
                  <w:sz w:val="20"/>
                  <w:szCs w:val="20"/>
                </w:rPr>
                <w:t>https://www.gov.uk/government/publications/vat-notice-735-vat-reverse-charge-on-specified-goods-and-services/vat-notice-735-vat-reverse-charge-on-specified-goods-and-services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lace of supply of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Place of supply of services (before 1 January 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5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41-place-of-supply-of-services-before-1-january-2010/vat-notice-741-place-of-supply-of-services-before-1-january-2010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lace of supply of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NewsGoth BT" w:hAnsi="NewsGoth BT"/>
                <w:sz w:val="20"/>
                <w:szCs w:val="20"/>
              </w:rPr>
              <w:t>Place of supply, valuation or work on goods - dia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5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41-place-of-supply-of-services-before-1-january-2010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lace of supply of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Intermediary services – diagram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5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41-place-of-supply-of-services-before-1-january-2010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lace of supply of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UK supplier or services – diagra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5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41-place-of-supply-of-services-before-1-january-2010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lace of supply of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Place of supply of services</w:t>
            </w:r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5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41a-place-of-supply-of-services/vat-notice-741a-place-of-supply-of-services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Motor expen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Motoring expen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5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64-motoring-expenses/vat-notice-70064-motoring-expenses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aravans and housebo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aravans and housebo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5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20-caravans-and-houseboats/vat-notice-70120-caravans-and-houseboats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aravans and housebo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New caravan – cost exa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5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20-caravans-and-houseboats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aravans and housebo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Used caravan – cost exa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5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120-caravans-and-houseboats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ax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Taxis and private hire c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5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0025-taxis-and-private-hire-cars/vat-notice-70025-taxis-and-private-hire-cars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New means of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New means of tran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6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28-new-means-of-transport/vat-notice-728-new-means-of-transport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assenger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4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Passenger tran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6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44a-passenger-transport/vat-notice-744a-passenger-transport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Freight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4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Freight transport and associated services</w:t>
            </w:r>
          </w:p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6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44b-freight-transport-and-associated-services/vat-notice-744b-freight-transport-and-associated-services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Ships, aircraf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4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hips, aircraft and associated services</w:t>
            </w:r>
          </w:p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ly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6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44c-ships-aircraft-and-associated-services/vat-notice-744c-ships-aircraft-and-associated-services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Local Author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NewsGoth BT" w:hAnsi="NewsGoth BT"/>
                <w:sz w:val="20"/>
                <w:szCs w:val="20"/>
              </w:rPr>
              <w:t>Local Authorities and similar bodies</w:t>
            </w:r>
          </w:p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6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49-local-authorities-and-similar-bodies/vat-notice-749-local-authorities-and-similar-bodies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F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ustoms Freight Simplified Procedures (CFS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6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760-customs-freight-simplified-procedures/vat-notice-760-customs-freight-simplified-procedures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obac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Tobacco products duty: control of supply ch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6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s://www.gov.uk/government/publications/vat-notice-477-tobacco-products-duty-control-of-supply-chains/vat-notice-477-tobacco-products-duty-control-of-supply-chains</w:t>
              </w:r>
            </w:hyperlink>
          </w:p>
        </w:tc>
      </w:tr>
    </w:tbl>
    <w:p>
      <w:pPr>
        <w:pStyle w:val="Normal"/>
        <w:rPr>
          <w:rFonts w:ascii="NewsGoth BT" w:hAnsi="NewsGoth BT" w:cs="NewsGoth BT"/>
          <w:iCs/>
          <w:sz w:val="20"/>
          <w:szCs w:val="60"/>
        </w:rPr>
      </w:pPr>
      <w:r>
        <w:rPr>
          <w:rFonts w:cs="NewsGoth BT" w:ascii="NewsGoth BT" w:hAnsi="NewsGoth BT"/>
          <w:iCs/>
          <w:sz w:val="20"/>
          <w:szCs w:val="60"/>
        </w:rPr>
      </w:r>
    </w:p>
    <w:p>
      <w:pPr>
        <w:pStyle w:val="Normal"/>
        <w:jc w:val="right"/>
        <w:rPr>
          <w:rFonts w:ascii="NewsGoth BT" w:hAnsi="NewsGoth BT" w:cs="NewsGoth BT"/>
          <w:b/>
          <w:b/>
          <w:bCs/>
          <w:sz w:val="20"/>
          <w:szCs w:val="20"/>
        </w:rPr>
      </w:pPr>
      <w:r>
        <w:rPr>
          <w:rFonts w:cs="NewsGoth BT" w:ascii="NewsGoth BT" w:hAnsi="NewsGoth BT"/>
          <w:b/>
          <w:bCs/>
          <w:sz w:val="20"/>
          <w:szCs w:val="20"/>
        </w:rPr>
        <w:t>Updated January 2015</w:t>
      </w:r>
    </w:p>
    <w:p>
      <w:pPr>
        <w:pStyle w:val="Normal"/>
        <w:spacing w:lineRule="exact" w:line="240"/>
        <w:rPr>
          <w:rFonts w:ascii="NewsGoth BT" w:hAnsi="NewsGoth BT" w:cs="NewsGoth BT"/>
          <w:b/>
          <w:b/>
          <w:bCs/>
          <w:sz w:val="20"/>
          <w:szCs w:val="20"/>
        </w:rPr>
      </w:pPr>
      <w:r>
        <w:rPr>
          <w:rFonts w:cs="NewsGoth BT" w:ascii="NewsGoth BT" w:hAnsi="NewsGoth BT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NewsGoth BT" w:hAnsi="NewsGoth BT" w:cs="NewsGoth BT"/>
          <w:b/>
          <w:b/>
          <w:sz w:val="20"/>
          <w:szCs w:val="20"/>
        </w:rPr>
      </w:pPr>
      <w:r>
        <w:rPr>
          <w:rFonts w:cs="NewsGoth BT" w:ascii="NewsGoth BT" w:hAnsi="NewsGoth BT"/>
          <w:b/>
          <w:sz w:val="20"/>
          <w:szCs w:val="20"/>
        </w:rPr>
        <w:t xml:space="preserve">COURTESY OF </w:t>
      </w:r>
    </w:p>
    <w:p>
      <w:pPr>
        <w:pStyle w:val="Normal"/>
        <w:tabs>
          <w:tab w:val="left" w:pos="720" w:leader="none"/>
        </w:tabs>
        <w:autoSpaceDE w:val="false"/>
        <w:spacing w:lineRule="exact" w:line="240"/>
        <w:rPr>
          <w:rFonts w:ascii="NewsGoth BT" w:hAnsi="NewsGoth BT" w:cs="News Gothic MT"/>
          <w:b/>
          <w:b/>
          <w:bCs/>
          <w:sz w:val="20"/>
          <w:szCs w:val="20"/>
          <w:u w:val="single"/>
          <w:lang w:val="en-US" w:eastAsia="en-GB"/>
        </w:rPr>
      </w:pPr>
      <w:r>
        <w:rPr>
          <w:rFonts w:cs="News Gothic MT" w:ascii="NewsGoth BT" w:hAnsi="NewsGoth BT"/>
          <w:b/>
          <w:bCs/>
          <w:sz w:val="20"/>
          <w:szCs w:val="20"/>
          <w:u w:val="single"/>
          <w:lang w:val="en-US" w:eastAsia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39370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8"/>
      <w:headerReference w:type="first" r:id="rId169"/>
      <w:footerReference w:type="default" r:id="rId170"/>
      <w:footerReference w:type="first" r:id="rId171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Goth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Hlk191439447"/>
    <w:bookmarkStart w:id="1" w:name="OLE_LINK2"/>
    <w:bookmarkStart w:id="2" w:name="OLE_LINK1"/>
    <w:bookmarkStart w:id="3" w:name="_Hlk191439447"/>
    <w:bookmarkStart w:id="4" w:name="OLE_LINK2"/>
    <w:bookmarkStart w:id="5" w:name="OLE_LINK1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NewsGoth BT" w:hAnsi="NewsGoth BT" w:cs="NewsGoth BT"/>
        <w:sz w:val="60"/>
        <w:szCs w:val="6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21730</wp:posOffset>
          </wp:positionH>
          <wp:positionV relativeFrom="page">
            <wp:posOffset>360045</wp:posOffset>
          </wp:positionV>
          <wp:extent cx="791210" cy="791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sGoth BT" w:ascii="NewsGoth BT" w:hAnsi="NewsGoth BT"/>
        <w:sz w:val="60"/>
        <w:szCs w:val="60"/>
      </w:rPr>
      <w:t>UK VAT Not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vat-notice-700-the-vat-guide/vat-notice-700-the-vat-guide" TargetMode="External"/><Relationship Id="rId3" Type="http://schemas.openxmlformats.org/officeDocument/2006/relationships/hyperlink" Target="https://www.gov.uk/government/publications/vat-notice-700-the-vat-guide" TargetMode="External"/><Relationship Id="rId4" Type="http://schemas.openxmlformats.org/officeDocument/2006/relationships/hyperlink" Target="https://www.gov.uk/government/publications/vat-notice-70012-filling-in-your-vat-return/vat-notice-70012-filling-in-your-vat-return" TargetMode="External"/><Relationship Id="rId5" Type="http://schemas.openxmlformats.org/officeDocument/2006/relationships/hyperlink" Target="https://www.gov.uk/government/publications/vat-notice-70021-keeping-vat-records/vat-notice-70021-keeping-vat-records" TargetMode="External"/><Relationship Id="rId6" Type="http://schemas.openxmlformats.org/officeDocument/2006/relationships/hyperlink" Target="https://www.gov.uk/government/publications/vat-notice-70045-how-to-correct-vat-errors-and-make-adjustments-or-claims/vat-notice-70045-how-to-correct-vat-errors-and-make-adjustments-or-claims" TargetMode="External"/><Relationship Id="rId7" Type="http://schemas.openxmlformats.org/officeDocument/2006/relationships/hyperlink" Target="https://www.gov.uk/government/publications/vat-notice-48-extra-statutory-concessions/vat-notice-48-extra-statutory-concessions" TargetMode="External"/><Relationship Id="rId8" Type="http://schemas.openxmlformats.org/officeDocument/2006/relationships/hyperlink" Target="https://www.gov.uk/government/publications/vat-notice-70058-treatment-of-vat-repayment-returns-and-supplements/vat-notice-70058-treatment-of-vat-repayment-returns-and-supplements" TargetMode="External"/><Relationship Id="rId9" Type="http://schemas.openxmlformats.org/officeDocument/2006/relationships/hyperlink" Target="https://www.gov.uk/government/publications/vat-notice-70058-treatment-of-vat-repayment-returns-and-supplements" TargetMode="External"/><Relationship Id="rId10" Type="http://schemas.openxmlformats.org/officeDocument/2006/relationships/hyperlink" Target="https://www.gov.uk/government/publications/vat-notice-70060-payments-on-account/vat-notice-70060-payments-on-account" TargetMode="External"/><Relationship Id="rId11" Type="http://schemas.openxmlformats.org/officeDocument/2006/relationships/hyperlink" Target="https://www.gov.uk/government/publications/vat-notice-70063-electronic-invoicing/vat-notice-70063-electronic-invoicing" TargetMode="External"/><Relationship Id="rId12" Type="http://schemas.openxmlformats.org/officeDocument/2006/relationships/hyperlink" Target="https://www.gov.uk/government/publications/vat-notice-7001-should-i-be-registered-for-vat/vat-notice-7001-should-i-be-registered-for-vat" TargetMode="External"/><Relationship Id="rId13" Type="http://schemas.openxmlformats.org/officeDocument/2006/relationships/hyperlink" Target="https://www.gov.uk/government/publications/vat-notice-7001-should-i-be-registered-for-vat/vat-notice-7001-supplement--2" TargetMode="External"/><Relationship Id="rId14" Type="http://schemas.openxmlformats.org/officeDocument/2006/relationships/hyperlink" Target="https://www.gov.uk/government/publications/vat-notice-7001-and-70011-supplement" TargetMode="External"/><Relationship Id="rId15" Type="http://schemas.openxmlformats.org/officeDocument/2006/relationships/hyperlink" Target="https://www.gov.uk/government/publications/vat-notice-7001-and-70011-supplement" TargetMode="External"/><Relationship Id="rId16" Type="http://schemas.openxmlformats.org/officeDocument/2006/relationships/hyperlink" Target="https://www.gov.uk/government/publications/vat-notice-7002-group-and-divisional-registration/vat-notice-7002-group-and-divisional-registration--2" TargetMode="External"/><Relationship Id="rId17" Type="http://schemas.openxmlformats.org/officeDocument/2006/relationships/hyperlink" Target="https://www.gov.uk/government/publications/vat-notice-7002-group-and-divisional-registration" TargetMode="External"/><Relationship Id="rId18" Type="http://schemas.openxmlformats.org/officeDocument/2006/relationships/hyperlink" Target="https://www.gov.uk/government/publications/vat-notice-70067-registration-scheme-for-racehorse-owners/vat-notice-70067-registration-scheme-for-racehorse-owners" TargetMode="External"/><Relationship Id="rId19" Type="http://schemas.openxmlformats.org/officeDocument/2006/relationships/hyperlink" Target="https://www.gov.uk/government/publications/vat-notice-70011-cancelling-your-registration/vat-notice-70011-cancelling-your-registration" TargetMode="External"/><Relationship Id="rId20" Type="http://schemas.openxmlformats.org/officeDocument/2006/relationships/hyperlink" Target="https://www.gov.uk/government/publications/vat-notice-70011-cancelling-your-registration" TargetMode="External"/><Relationship Id="rId21" Type="http://schemas.openxmlformats.org/officeDocument/2006/relationships/hyperlink" Target="https://www.gov.uk/government/publications/vat-notice-7001-and-70011-supplement" TargetMode="External"/><Relationship Id="rId22" Type="http://schemas.openxmlformats.org/officeDocument/2006/relationships/hyperlink" Target="https://www.gov.uk/government/publications/vat-notice-70041-late-registration-penalty/vat-notice-70041-late-registration-penalty" TargetMode="External"/><Relationship Id="rId23" Type="http://schemas.openxmlformats.org/officeDocument/2006/relationships/hyperlink" Target="https://www.gov.uk/government/publications/vat-notice-70042-misdeclaration-penalty-and-repeated-misdeclaration/vat-notice-70042-misdeclaration-penalty-and-repeated-misdeclaration" TargetMode="External"/><Relationship Id="rId24" Type="http://schemas.openxmlformats.org/officeDocument/2006/relationships/hyperlink" Target="https://www.gov.uk/government/publications/vat-notice-70043-default-interest/vat-notice-70043-default-interest" TargetMode="External"/><Relationship Id="rId25" Type="http://schemas.openxmlformats.org/officeDocument/2006/relationships/hyperlink" Target="https://www.gov.uk/government/publications/vat-notice-70050-default-surcharge/vat-notice-70050-default-surcharge" TargetMode="External"/><Relationship Id="rId26" Type="http://schemas.openxmlformats.org/officeDocument/2006/relationships/hyperlink" Target="https://www.gov.uk/government/publications/vat-notice-7008-disclosure-of-vat-avoidance-schemes/vat-notice-7008-disclosure-of-vat-avoidance-schemes" TargetMode="External"/><Relationship Id="rId27" Type="http://schemas.openxmlformats.org/officeDocument/2006/relationships/hyperlink" Target="https://www.gov.uk/government/publications/vat-notice-726-joint-and-several-liability-for-unpaid-vat/vat-notice-726-joint-and-several-liability-for-unpaid-vat" TargetMode="External"/><Relationship Id="rId28" Type="http://schemas.openxmlformats.org/officeDocument/2006/relationships/hyperlink" Target="https://www.gov.uk/government/publications/vat-notice-747-vat-notices-having-the-force-of-law/vat-notice-747-vat-notices-having-the-force-of-law" TargetMode="External"/><Relationship Id="rId29" Type="http://schemas.openxmlformats.org/officeDocument/2006/relationships/hyperlink" Target="https://www.gov.uk/government/publications/vat-notice-730-civil-penalty-investigations-statement-of-practice/vat-notice-730-civil-penalty-investigations-statement-of-practice" TargetMode="External"/><Relationship Id="rId30" Type="http://schemas.openxmlformats.org/officeDocument/2006/relationships/hyperlink" Target="https://www.gov.uk/government/publications/vat-notice-7007-business-promotions/vat-notice-7007-business-promotions" TargetMode="External"/><Relationship Id="rId31" Type="http://schemas.openxmlformats.org/officeDocument/2006/relationships/hyperlink" Target="https://www.gov.uk/government/publications/vat-notice-70065-business-entertainment/vat-notice-70065-business-entertainment" TargetMode="External"/><Relationship Id="rId32" Type="http://schemas.openxmlformats.org/officeDocument/2006/relationships/hyperlink" Target="https://www.gov.uk/government/publications/vat-notice-7009-transfer-of-business-as-a-going-concern/vat-notice-7009-transfer-of-business-as-a-going-concern" TargetMode="External"/><Relationship Id="rId33" Type="http://schemas.openxmlformats.org/officeDocument/2006/relationships/hyperlink" Target="https://www.gov.uk/government/publications/vat-notice-70014-video-cassette-films-rental-and-part-exchange/vat-notice-70014-video-cassette-films-rental-and-part-exchange" TargetMode="External"/><Relationship Id="rId34" Type="http://schemas.openxmlformats.org/officeDocument/2006/relationships/hyperlink" Target="https://www.gov.uk/government/publications/vat-notice-70018-relief-from-vat-on-bad-debts/vat-notice-70018-relief-from-vat-on-bad-debts" TargetMode="External"/><Relationship Id="rId35" Type="http://schemas.openxmlformats.org/officeDocument/2006/relationships/hyperlink" Target="https://www.gov.uk/government/publications/vat-notice-70024-postage-and-delivery-charges/vat-notice-70024-postage-and-delivery-charges" TargetMode="External"/><Relationship Id="rId36" Type="http://schemas.openxmlformats.org/officeDocument/2006/relationships/hyperlink" Target="https://www.gov.uk/government/publications/vat-notice-7018-postage-stamps-and-philatelic-supplies/vat-notice-7018-postage-stamps-and-philatelic-supplies" TargetMode="External"/><Relationship Id="rId37" Type="http://schemas.openxmlformats.org/officeDocument/2006/relationships/hyperlink" Target="https://www.gov.uk/government/publications/vat-notice-70034-staff/vat-notice-70034-staff" TargetMode="External"/><Relationship Id="rId38" Type="http://schemas.openxmlformats.org/officeDocument/2006/relationships/hyperlink" Target="https://www.gov.uk/government/publications/vat-notice-70044-barristers-and-advocates/vat-notice-70044-barristers-and-advocates" TargetMode="External"/><Relationship Id="rId39" Type="http://schemas.openxmlformats.org/officeDocument/2006/relationships/hyperlink" Target="https://www.gov.uk/government/publications/vat-notice-70056-insolvency/vat-notice-70056-insolvency" TargetMode="External"/><Relationship Id="rId40" Type="http://schemas.openxmlformats.org/officeDocument/2006/relationships/hyperlink" Target="https://www.gov.uk/government/publications/vat-notice-70057-administrative-agreements-entered-into-with-trade-bodies/vat-notice-70057-administrative-agreements-entered-into-with-trade-bodies" TargetMode="External"/><Relationship Id="rId41" Type="http://schemas.openxmlformats.org/officeDocument/2006/relationships/hyperlink" Target="https://www.gov.uk/government/publications/vat-notice-70057-administrative-agreements-entered-into-with-trade-bodies" TargetMode="External"/><Relationship Id="rId42" Type="http://schemas.openxmlformats.org/officeDocument/2006/relationships/hyperlink" Target="https://www.gov.uk/government/publications/vat-notice-70062-self-billing/vat-notice-70062-self-billing" TargetMode="External"/><Relationship Id="rId43" Type="http://schemas.openxmlformats.org/officeDocument/2006/relationships/hyperlink" Target="https://www.gov.uk/government/publications/vat-notice-70062-self-billing" TargetMode="External"/><Relationship Id="rId44" Type="http://schemas.openxmlformats.org/officeDocument/2006/relationships/hyperlink" Target="https://www.gov.uk/government/publications/vat-notice-7011-charities/vat-notice-7011-charities" TargetMode="External"/><Relationship Id="rId45" Type="http://schemas.openxmlformats.org/officeDocument/2006/relationships/hyperlink" Target="https://www.gov.uk/government/publications/vat-notice-7011-charities" TargetMode="External"/><Relationship Id="rId46" Type="http://schemas.openxmlformats.org/officeDocument/2006/relationships/hyperlink" Target="https://www.gov.uk/government/publications/vat-notice-7016-charity-funded-equipment-for-medical-veterinary-etc-uses/vat-notice-7016-charity-funded-equipment-for-medical-veterinary-etc-uses" TargetMode="External"/><Relationship Id="rId47" Type="http://schemas.openxmlformats.org/officeDocument/2006/relationships/hyperlink" Target="https://www.gov.uk/government/publications/vat-notice-7016-supplement" TargetMode="External"/><Relationship Id="rId48" Type="http://schemas.openxmlformats.org/officeDocument/2006/relationships/hyperlink" Target="https://www.gov.uk/government/publications/vat-notice-70158-charity-advertising-and-goods-connected-with-collecting-donations/vat-notice-70158-charity-advertising-and-goods-connected-with-collecting-donations" TargetMode="External"/><Relationship Id="rId49" Type="http://schemas.openxmlformats.org/officeDocument/2006/relationships/hyperlink" Target="https://www.gov.uk/government/publications/vat-notice-998-vat-refund-scheme-for-national-museums-and-galleries/vat-notices-998-vat-refund-scheme-for-national-museums-and-galleries" TargetMode="External"/><Relationship Id="rId50" Type="http://schemas.openxmlformats.org/officeDocument/2006/relationships/hyperlink" Target="https://www.gov.uk/government/publications/vat-notice-7017-vat-reliefs-for-disabled-people/vat-notice-7017-vat-reliefs-for-disabled-people" TargetMode="External"/><Relationship Id="rId51" Type="http://schemas.openxmlformats.org/officeDocument/2006/relationships/hyperlink" Target="https://www.gov.uk/government/publications/vat-notice-7017-vat-reliefs-for-disabled-people" TargetMode="External"/><Relationship Id="rId52" Type="http://schemas.openxmlformats.org/officeDocument/2006/relationships/hyperlink" Target="https://www.gov.uk/government/publications/vat-notice-7017-vat-reliefs-for-disabled-people" TargetMode="External"/><Relationship Id="rId53" Type="http://schemas.openxmlformats.org/officeDocument/2006/relationships/hyperlink" Target="https://www.gov.uk/government/publications/vat-notice-7017-vat-reliefs-for-disabled-people" TargetMode="External"/><Relationship Id="rId54" Type="http://schemas.openxmlformats.org/officeDocument/2006/relationships/hyperlink" Target="https://www.gov.uk/government/publications/vat-notice-7017-vat-reliefs-for-disabled-people" TargetMode="External"/><Relationship Id="rId55" Type="http://schemas.openxmlformats.org/officeDocument/2006/relationships/hyperlink" Target="https://www.gov.uk/government/publications/vat-notice-7017-vat-reliefs-for-disabled-people" TargetMode="External"/><Relationship Id="rId56" Type="http://schemas.openxmlformats.org/officeDocument/2006/relationships/hyperlink" Target="https://www.gov.uk/government/publications/vat-notice-7017-vat-reliefs-for-disabled-people" TargetMode="External"/><Relationship Id="rId57" Type="http://schemas.openxmlformats.org/officeDocument/2006/relationships/hyperlink" Target="https://www.gov.uk/government/publications/vat-notice-7012-welfare/vat-notice-7012-welfare" TargetMode="External"/><Relationship Id="rId58" Type="http://schemas.openxmlformats.org/officeDocument/2006/relationships/hyperlink" Target="https://www.gov.uk/government/publications/vat-notice-7015-clubs-and-associations/vat-notice-7015-clubs-and-associations" TargetMode="External"/><Relationship Id="rId59" Type="http://schemas.openxmlformats.org/officeDocument/2006/relationships/hyperlink" Target="https://www.gov.uk/government/publications/vat-notice-70135-youth-clubs/vat-notice-70135-youth-clubs" TargetMode="External"/><Relationship Id="rId60" Type="http://schemas.openxmlformats.org/officeDocument/2006/relationships/hyperlink" Target="https://www.gov.uk/government/publications/vat-notice-70110-zero-rating-of-books-and-other-forms-of-printed-matter/vat-notice-70110-zero-rating-of-books-and-other-forms-of-printed-matter" TargetMode="External"/><Relationship Id="rId61" Type="http://schemas.openxmlformats.org/officeDocument/2006/relationships/hyperlink" Target="https://www.gov.uk/government/publications/vat-notice-70114-food/vat-notice-70114-food" TargetMode="External"/><Relationship Id="rId62" Type="http://schemas.openxmlformats.org/officeDocument/2006/relationships/hyperlink" Target="https://www.gov.uk/government/publications/vat-notice-70140-food-processing-services/vat-notice-70140-food-processing-services" TargetMode="External"/><Relationship Id="rId63" Type="http://schemas.openxmlformats.org/officeDocument/2006/relationships/hyperlink" Target="https://www.gov.uk/government/publications/vat-notice-7091-catering-and-take-away-food/vat-notice-7091-catering-and-take-away-food" TargetMode="External"/><Relationship Id="rId64" Type="http://schemas.openxmlformats.org/officeDocument/2006/relationships/hyperlink" Target="https://www.gov.uk/government/publications/vat-notice-70115-animals-and-animal-food/vat-notice-70115-animals-and-animal-food" TargetMode="External"/><Relationship Id="rId65" Type="http://schemas.openxmlformats.org/officeDocument/2006/relationships/hyperlink" Target="https://www.gov.uk/government/publications/vat-notice-70138-seeds-and-plants/vat-notice-70138-seeds-and-plants" TargetMode="External"/><Relationship Id="rId66" Type="http://schemas.openxmlformats.org/officeDocument/2006/relationships/hyperlink" Target="https://www.gov.uk/government/publications/vat-notice-70116-water-and-sewerage-services/vat-notice-70116-water-and-sewerage-services" TargetMode="External"/><Relationship Id="rId67" Type="http://schemas.openxmlformats.org/officeDocument/2006/relationships/hyperlink" Target="https://www.gov.uk/government/publications/vat-notice-70118-womens-sanitary-protection-products/vat-notice-70118-womens-sanitary-protection-products" TargetMode="External"/><Relationship Id="rId68" Type="http://schemas.openxmlformats.org/officeDocument/2006/relationships/hyperlink" Target="https://www.gov.uk/government/publications/vat-notice-70119-fuel-and-power/vat-notice-70119-fuel-and-power" TargetMode="External"/><Relationship Id="rId69" Type="http://schemas.openxmlformats.org/officeDocument/2006/relationships/hyperlink" Target="https://www.gov.uk/government/publications/vat-notice-70121-gold/vat-notice-70121-gold" TargetMode="External"/><Relationship Id="rId70" Type="http://schemas.openxmlformats.org/officeDocument/2006/relationships/hyperlink" Target="https://www.gov.uk/government/publications/vat-notice-70121a-investment-gold-coins/vat-notice-70121a-investment-gold-coins" TargetMode="External"/><Relationship Id="rId71" Type="http://schemas.openxmlformats.org/officeDocument/2006/relationships/hyperlink" Target="https://www.gov.uk/government/publications/vat-notice-70121a-investment-gold-coins" TargetMode="External"/><Relationship Id="rId72" Type="http://schemas.openxmlformats.org/officeDocument/2006/relationships/hyperlink" Target="https://www.gov.uk/government/publications/vat-notice-70121a-investment-gold-coins" TargetMode="External"/><Relationship Id="rId73" Type="http://schemas.openxmlformats.org/officeDocument/2006/relationships/hyperlink" Target="https://www.gov.uk/government/publications/vat-notice-70123-protective-equipment/vat-notice-70123-protective-equipment" TargetMode="External"/><Relationship Id="rId74" Type="http://schemas.openxmlformats.org/officeDocument/2006/relationships/hyperlink" Target="https://www.gov.uk/government/publications/vat-notice-70129-betting-gaming-and-lotteries/vat-notice-70129-betting-gaming-and-lotteries" TargetMode="External"/><Relationship Id="rId75" Type="http://schemas.openxmlformats.org/officeDocument/2006/relationships/hyperlink" Target="https://www.gov.uk/government/publications/vat-notice-70130-education-and-vocational-training/vat-notice-70130-education-and-vocational-training" TargetMode="External"/><Relationship Id="rId76" Type="http://schemas.openxmlformats.org/officeDocument/2006/relationships/hyperlink" Target="https://www.gov.uk/government/publications/vat-notice-70131-health-institutions/vat-notice-70131-health-institutions" TargetMode="External"/><Relationship Id="rId77" Type="http://schemas.openxmlformats.org/officeDocument/2006/relationships/hyperlink" Target="https://www.gov.uk/government/publications/vat-notice-70157-health-professionals-and-pharmaceutical-products/vat-notice-70157-health-professionals-and-pharmaceutical-products" TargetMode="External"/><Relationship Id="rId78" Type="http://schemas.openxmlformats.org/officeDocument/2006/relationships/hyperlink" Target="https://www.gov.uk/government/publications/vat-notice-70132-burial-cremation-and-commemoration-of-the-dead/vat-notice-70132-burial-cremation-and-commemoration-of-the-dead" TargetMode="External"/><Relationship Id="rId79" Type="http://schemas.openxmlformats.org/officeDocument/2006/relationships/hyperlink" Target="https://www.gov.uk/government/publications/vat-notice-70017-funded-pension-schemes/vat-notice-70017-funded-pension-schemes" TargetMode="External"/><Relationship Id="rId80" Type="http://schemas.openxmlformats.org/officeDocument/2006/relationships/hyperlink" Target="https://www.gov.uk/government/publications/vat-notice-70136-insurance/vat-notice-70136-insurance" TargetMode="External"/><Relationship Id="rId81" Type="http://schemas.openxmlformats.org/officeDocument/2006/relationships/hyperlink" Target="https://www.gov.uk/government/publications/vat-notice-70149-finance/vat-notice-70149-finance" TargetMode="External"/><Relationship Id="rId82" Type="http://schemas.openxmlformats.org/officeDocument/2006/relationships/hyperlink" Target="https://www.gov.uk/government/publications/vat-notice-7019-commodities-and-terminal-markets/vat-notice-7019-commodities-and-terminal-markets" TargetMode="External"/><Relationship Id="rId83" Type="http://schemas.openxmlformats.org/officeDocument/2006/relationships/hyperlink" Target="https://www.gov.uk/government/publications/vat-notice-70141-sponsorship/vat-notice-70141-sponsorship" TargetMode="External"/><Relationship Id="rId84" Type="http://schemas.openxmlformats.org/officeDocument/2006/relationships/hyperlink" Target="https://www.gov.uk/government/publications/vat-notice-70145-sport/vat-notice-70145-sport" TargetMode="External"/><Relationship Id="rId85" Type="http://schemas.openxmlformats.org/officeDocument/2006/relationships/hyperlink" Target="https://www.gov.uk/government/publications/vat-notice-70147-culture/vat-notice-70147-culture" TargetMode="External"/><Relationship Id="rId86" Type="http://schemas.openxmlformats.org/officeDocument/2006/relationships/hyperlink" Target="https://www.gov.uk/government/publications/vat-notice-70148-corporate-purchasing-cards/vat-notice-70148-corporate-purchasing-cards" TargetMode="External"/><Relationship Id="rId87" Type="http://schemas.openxmlformats.org/officeDocument/2006/relationships/hyperlink" Target="https://www.gov.uk/government/publications/vat-notice-702-imports/vat-notice-702-imports" TargetMode="External"/><Relationship Id="rId88" Type="http://schemas.openxmlformats.org/officeDocument/2006/relationships/hyperlink" Target="https://www.gov.uk/government/publications/vat-notice-702-imports" TargetMode="External"/><Relationship Id="rId89" Type="http://schemas.openxmlformats.org/officeDocument/2006/relationships/hyperlink" Target="https://www.gov.uk/government/publications/vat-notice-7027-import-vat-relief-for-goods-supplied-onward-to-another-country-in-the-ec/vat-notice-7027-import-vat-relief-for-goods-supplied-onward-to-another-country-in-the-ec" TargetMode="External"/><Relationship Id="rId90" Type="http://schemas.openxmlformats.org/officeDocument/2006/relationships/hyperlink" Target="https://www.gov.uk/government/publications/vat-notice-7029-vat-import-customs-procedures/vat-notice-7029-vat-import-customs-procedures" TargetMode="External"/><Relationship Id="rId91" Type="http://schemas.openxmlformats.org/officeDocument/2006/relationships/hyperlink" Target="https://www.gov.uk/government/publications/vat-notice-7029-vat-import-customs-procedures" TargetMode="External"/><Relationship Id="rId92" Type="http://schemas.openxmlformats.org/officeDocument/2006/relationships/hyperlink" Target="https://www.gov.uk/government/publications/vat-notice-7029-vat-import-customs-procedures" TargetMode="External"/><Relationship Id="rId93" Type="http://schemas.openxmlformats.org/officeDocument/2006/relationships/hyperlink" Target="https://www.gov.uk/government/publications/vat-notice-7029-vat-import-customs-procedures" TargetMode="External"/><Relationship Id="rId94" Type="http://schemas.openxmlformats.org/officeDocument/2006/relationships/hyperlink" Target="https://www.gov.uk/government/publications/vat-notice-770-imported-goods-end-use-relief/vat-notice-770-imported-goods-end-use-relief" TargetMode="External"/><Relationship Id="rId95" Type="http://schemas.openxmlformats.org/officeDocument/2006/relationships/hyperlink" Target="https://www.gov.uk/government/publications/vat-notice-770-imported-goods-end-use-relief" TargetMode="External"/><Relationship Id="rId96" Type="http://schemas.openxmlformats.org/officeDocument/2006/relationships/hyperlink" Target="https://www.gov.uk/government/publications/vat-notice-770-imported-goods-end-use-relief" TargetMode="External"/><Relationship Id="rId97" Type="http://schemas.openxmlformats.org/officeDocument/2006/relationships/hyperlink" Target="https://www.gov.uk/government/publications/vat-notice-770-imported-goods-end-use-relief" TargetMode="External"/><Relationship Id="rId98" Type="http://schemas.openxmlformats.org/officeDocument/2006/relationships/hyperlink" Target="https://www.gov.uk/government/publications/vat-notice-770-imported-goods-end-use-relief" TargetMode="External"/><Relationship Id="rId99" Type="http://schemas.openxmlformats.org/officeDocument/2006/relationships/hyperlink" Target="https://www.gov.uk/government/publications/notice-780-common-agricultural-policy-import-procedures-and-special-directions-for-goods/notice-780-common-agricultural-policy-import-procedures-and-special-directions-for-goods" TargetMode="External"/><Relationship Id="rId100" Type="http://schemas.openxmlformats.org/officeDocument/2006/relationships/hyperlink" Target="https://www.gov.uk/government/publications/vat-notice-7028-fiscal-warehousing/vat-notice-7028-fiscal-warehousing" TargetMode="External"/><Relationship Id="rId101" Type="http://schemas.openxmlformats.org/officeDocument/2006/relationships/hyperlink" Target="https://www.gov.uk/government/publications/vat-notice-70210-vat-tax-warehousing/vat-notice-70210-vat-tax-warehousing" TargetMode="External"/><Relationship Id="rId102" Type="http://schemas.openxmlformats.org/officeDocument/2006/relationships/hyperlink" Target="https://www.gov.uk/government/publications/vat-notice-703-export-of-goods-from-the-uk/vat-notice-703-export-of-goods-from-the-uk" TargetMode="External"/><Relationship Id="rId103" Type="http://schemas.openxmlformats.org/officeDocument/2006/relationships/hyperlink" Target="https://www.gov.uk/government/publications/vat-notice-703-export-of-goods-from-the-uk" TargetMode="External"/><Relationship Id="rId104" Type="http://schemas.openxmlformats.org/officeDocument/2006/relationships/hyperlink" Target="https://www.gov.uk/government/publications/vat-notice-70122-tools-for-manufacture-of-goods-for-export/vat-notice-70122-tools-for-manufacture-of-goods-for-export" TargetMode="External"/><Relationship Id="rId105" Type="http://schemas.openxmlformats.org/officeDocument/2006/relationships/hyperlink" Target="https://www.gov.uk/government/publications/vat-notice-7031-supply-of-freight-containers-for-export-or-removal-from-the-uk/vat-notice-7031-supply-of-freight-containers-for-export-or-removal-from-the-uk" TargetMode="External"/><Relationship Id="rId106" Type="http://schemas.openxmlformats.org/officeDocument/2006/relationships/hyperlink" Target="https://www.gov.uk/government/publications/vat-notice-7032-sailaway-boats-supplied-for-export-outside-the-eu/vat-notice-7032-sailaway-boats-supplied-for-export-outside-the-eu" TargetMode="External"/><Relationship Id="rId107" Type="http://schemas.openxmlformats.org/officeDocument/2006/relationships/hyperlink" Target="https://www.gov.uk/government/publications/vat-notice-704-vat-retail-exports/vat-notice-704-vat-retail-exports" TargetMode="External"/><Relationship Id="rId108" Type="http://schemas.openxmlformats.org/officeDocument/2006/relationships/hyperlink" Target="https://www.gov.uk/government/publications/vat-notice-707-vat-personal-export-scheme/vat-notice-707-vat-personal-export-scheme" TargetMode="External"/><Relationship Id="rId109" Type="http://schemas.openxmlformats.org/officeDocument/2006/relationships/hyperlink" Target="https://www.gov.uk/government/publications/vat-notice-7041-tax-free-shopping-in-the-uk/vat-notice-7041-tax-free-shopping-in-the-uk" TargetMode="External"/><Relationship Id="rId110" Type="http://schemas.openxmlformats.org/officeDocument/2006/relationships/hyperlink" Target="https://www.gov.uk/government/publications/vat-notice-7041-tax-free-shopping-in-the-uk" TargetMode="External"/><Relationship Id="rId111" Type="http://schemas.openxmlformats.org/officeDocument/2006/relationships/hyperlink" Target="https://www.gov.uk/government/publications/vat-notice-7041-tax-free-shopping-in-the-uk" TargetMode="External"/><Relationship Id="rId112" Type="http://schemas.openxmlformats.org/officeDocument/2006/relationships/hyperlink" Target="https://www.gov.uk/government/publications/vat-notice-7041-tax-free-shopping-in-the-uk" TargetMode="External"/><Relationship Id="rId113" Type="http://schemas.openxmlformats.org/officeDocument/2006/relationships/hyperlink" Target="https://www.gov.uk/government/publications/vat-notice-7041-tax-free-shopping-in-the-uk" TargetMode="External"/><Relationship Id="rId114" Type="http://schemas.openxmlformats.org/officeDocument/2006/relationships/hyperlink" Target="https://www.gov.uk/government/publications/vat-notice-706-partial-exemption/vat-notice-706-partial-exemption" TargetMode="External"/><Relationship Id="rId115" Type="http://schemas.openxmlformats.org/officeDocument/2006/relationships/hyperlink" Target="https://www.gov.uk/government/publications/vat-notice-706-partial-exemption" TargetMode="External"/><Relationship Id="rId116" Type="http://schemas.openxmlformats.org/officeDocument/2006/relationships/hyperlink" Target="https://www.gov.uk/government/publications/vat-notice-706-partial-exemption" TargetMode="External"/><Relationship Id="rId117" Type="http://schemas.openxmlformats.org/officeDocument/2006/relationships/hyperlink" Target="https://www.gov.uk/government/publications/vat-notice-706-partial-exemption" TargetMode="External"/><Relationship Id="rId118" Type="http://schemas.openxmlformats.org/officeDocument/2006/relationships/hyperlink" Target="https://www.gov.uk/government/publications/vat-notice-706-partial-exemption" TargetMode="External"/><Relationship Id="rId119" Type="http://schemas.openxmlformats.org/officeDocument/2006/relationships/hyperlink" Target="https://www.gov.uk/government/publications/vat-notice-706-partial-exemption" TargetMode="External"/><Relationship Id="rId120" Type="http://schemas.openxmlformats.org/officeDocument/2006/relationships/hyperlink" Target="https://www.gov.uk/government/publications/vat-notice-7062-capital-goods-scheme/vat-notice-7062-capital-goods-scheme" TargetMode="External"/><Relationship Id="rId121" Type="http://schemas.openxmlformats.org/officeDocument/2006/relationships/hyperlink" Target="https://www.gov.uk/government/publications/vat-notice-7062-capital-goods-scheme" TargetMode="External"/><Relationship Id="rId122" Type="http://schemas.openxmlformats.org/officeDocument/2006/relationships/hyperlink" Target="https://www.gov.uk/government/publications/vat-notice-7062-capital-goods-scheme" TargetMode="External"/><Relationship Id="rId123" Type="http://schemas.openxmlformats.org/officeDocument/2006/relationships/hyperlink" Target="https://www.gov.uk/government/publications/vat-notice-7062-capital-goods-scheme" TargetMode="External"/><Relationship Id="rId124" Type="http://schemas.openxmlformats.org/officeDocument/2006/relationships/hyperlink" Target="https://www.gov.uk/government/publications/vat-notice-708-buildings-and-construction/vat-notice-708-buildings-and-construction" TargetMode="External"/><Relationship Id="rId125" Type="http://schemas.openxmlformats.org/officeDocument/2006/relationships/hyperlink" Target="https://www.gov.uk/government/publications/vat-notice-742-land-and-property/vat-notice-742-land-and-property" TargetMode="External"/><Relationship Id="rId126" Type="http://schemas.openxmlformats.org/officeDocument/2006/relationships/hyperlink" Target="https://www.gov.uk/government/publications/vat-notice-7423-scottish-land-law-terms/vat-notice-7423-scottish-land-law-terms" TargetMode="External"/><Relationship Id="rId127" Type="http://schemas.openxmlformats.org/officeDocument/2006/relationships/hyperlink" Target="https://www.gov.uk/government/publications/vat-notice-742a-opting-to-tax-land-and-buildings/vat-notice-742a-opting-to-tax-land-and-buildings" TargetMode="External"/><Relationship Id="rId128" Type="http://schemas.openxmlformats.org/officeDocument/2006/relationships/hyperlink" Target="https://www.gov.uk/government/publications/vat-notice-742a-opting-to-tax-land-and-buildings" TargetMode="External"/><Relationship Id="rId129" Type="http://schemas.openxmlformats.org/officeDocument/2006/relationships/hyperlink" Target="https://www.gov.uk/government/publications/vat-notice-7086-energy-saving-materials/vat-notice-7086-energy-saving-materials" TargetMode="External"/><Relationship Id="rId130" Type="http://schemas.openxmlformats.org/officeDocument/2006/relationships/hyperlink" Target="https://www.gov.uk/government/publications/vat-notice-70112-disposal-of-antiques-works-of-art-from-historic-houses/vat-notice-70112-disposal-of-antiques-works-of-art-from-historic-houses" TargetMode="External"/><Relationship Id="rId131" Type="http://schemas.openxmlformats.org/officeDocument/2006/relationships/hyperlink" Target="https://www.gov.uk/government/publications/vat-notice-7093-hotels-and-holiday-accommodation/vat-notice-7093-hotels-and-holiday-accommodation" TargetMode="External"/><Relationship Id="rId132" Type="http://schemas.openxmlformats.org/officeDocument/2006/relationships/hyperlink" Target="https://www.gov.uk/government/publications/vat-notice-7095-tour-operators-margin-scheme/vat-notice-7095-tour-operators-margin-scheme" TargetMode="External"/><Relationship Id="rId133" Type="http://schemas.openxmlformats.org/officeDocument/2006/relationships/hyperlink" Target="https://www.gov.uk/government/publications/vat-notice-7096-travel-agents-and-tour-operators/vat-notice-7096-travel-agents-and-tour-operators" TargetMode="External"/><Relationship Id="rId134" Type="http://schemas.openxmlformats.org/officeDocument/2006/relationships/hyperlink" Target="https://www.gov.uk/government/publications/vat-notice-714-zero-rating-young-childrens-clothing-and-footwear/vat-notice-714-zero-rating-young-childrens-clothing-and-footwear" TargetMode="External"/><Relationship Id="rId135" Type="http://schemas.openxmlformats.org/officeDocument/2006/relationships/hyperlink" Target="https://www.gov.uk/government/publications/vat-notice-718-the-vat-margin-scheme-and-global-accounting/vat-notice-718-the-vat-margin-scheme-and-global-accounting" TargetMode="External"/><Relationship Id="rId136" Type="http://schemas.openxmlformats.org/officeDocument/2006/relationships/hyperlink" Target="https://www.gov.uk/government/publications/vat-notice-7181-the-vat-margin-scheme-on-second-hand-cars-and-other-vehicles/vat-notice-7181-the-vat-margin-scheme-on-second-hand-cars-and-other-vehicles" TargetMode="External"/><Relationship Id="rId137" Type="http://schemas.openxmlformats.org/officeDocument/2006/relationships/hyperlink" Target="https://www.gov.uk/government/publications/vat-notice-7182-the-vat-auctioneers-scheme/vat-notice-7182-the-vat-auctioneers-scheme" TargetMode="External"/><Relationship Id="rId138" Type="http://schemas.openxmlformats.org/officeDocument/2006/relationships/hyperlink" Target="https://www.gov.uk/government/publications/vat-notice-723a-refunds-of-vat-in-the-european-community-for-ec-and-non-ec-businesses/vat-notice-723a-refunds-of-vat-in-the-european-community-for-ec-and-non-ec-businesses" TargetMode="External"/><Relationship Id="rId139" Type="http://schemas.openxmlformats.org/officeDocument/2006/relationships/hyperlink" Target="https://www.gov.uk/government/publications/vat-notice-725-the-single-market/vat-notice-726-the-single-market" TargetMode="External"/><Relationship Id="rId140" Type="http://schemas.openxmlformats.org/officeDocument/2006/relationships/hyperlink" Target="https://www.gov.uk/government/publications/vat-notice-727-retail-schemes/vat-notice-727-retail-schemes" TargetMode="External"/><Relationship Id="rId141" Type="http://schemas.openxmlformats.org/officeDocument/2006/relationships/hyperlink" Target="https://www.gov.uk/government/publications/vat-notice-7272-bespoke-retail-schemes/vat-notice-7272-bespoke-retail-schemes" TargetMode="External"/><Relationship Id="rId142" Type="http://schemas.openxmlformats.org/officeDocument/2006/relationships/hyperlink" Target="https://www.gov.uk/government/publications/vat-notice-7273-retail-schemes-how-to-work-the-point-of-sale-scheme/vat-notice-7273-retail-schemes-how-to-work-the-point-of-sale-scheme" TargetMode="External"/><Relationship Id="rId143" Type="http://schemas.openxmlformats.org/officeDocument/2006/relationships/hyperlink" Target="https://www.gov.uk/government/publications/vat-notice-7274-retail-schemes-how-to-work-the-apportionment-scheme/vat-notice-7274-retail-schemes-how-to-work-the-apportionment-scheme" TargetMode="External"/><Relationship Id="rId144" Type="http://schemas.openxmlformats.org/officeDocument/2006/relationships/hyperlink" Target="https://www.gov.uk/government/publications/vat-notice-7275-retail-schemes-how-to-work-the-direct-calculations-schemes/vat-notice-7275-retail-schemes-how-to-work-the-direct-calculations-schemes" TargetMode="External"/><Relationship Id="rId145" Type="http://schemas.openxmlformats.org/officeDocument/2006/relationships/hyperlink" Target="https://www.gov.uk/government/publications/vat-notice-731-cash-accounting/vat-notice-731-cash-accounting" TargetMode="External"/><Relationship Id="rId146" Type="http://schemas.openxmlformats.org/officeDocument/2006/relationships/hyperlink" Target="https://www.gov.uk/government/publications/vat-notice-732-annual-accounting/vat-notice-732-annual-accounting" TargetMode="External"/><Relationship Id="rId147" Type="http://schemas.openxmlformats.org/officeDocument/2006/relationships/hyperlink" Target="https://www.gov.uk/government/publications/vat-notice-733-flat-rate-scheme-for-small-businesses/vat-notice-733-flat-rate-scheme-for-small-businesses" TargetMode="External"/><Relationship Id="rId148" Type="http://schemas.openxmlformats.org/officeDocument/2006/relationships/hyperlink" Target="https://www.gov.uk/government/publications/vat-notice-70046-agricultural-flat-rate-scheme/vat-notice-70046-agricultural-flat-rate-scheme" TargetMode="External"/><Relationship Id="rId149" Type="http://schemas.openxmlformats.org/officeDocument/2006/relationships/hyperlink" Target="https://www.gov.uk/government/publications/vat-notice-735-vat-reverse-charge-on-specified-goods-and-services/vat-notice-735-vat-reverse-charge-on-specified-goods-and-services" TargetMode="External"/><Relationship Id="rId150" Type="http://schemas.openxmlformats.org/officeDocument/2006/relationships/hyperlink" Target="https://www.gov.uk/government/publications/vat-notice-741-place-of-supply-of-services-before-1-january-2010/vat-notice-741-place-of-supply-of-services-before-1-january-2010" TargetMode="External"/><Relationship Id="rId151" Type="http://schemas.openxmlformats.org/officeDocument/2006/relationships/hyperlink" Target="https://www.gov.uk/government/publications/vat-notice-741-place-of-supply-of-services-before-1-january-2010" TargetMode="External"/><Relationship Id="rId152" Type="http://schemas.openxmlformats.org/officeDocument/2006/relationships/hyperlink" Target="https://www.gov.uk/government/publications/vat-notice-741-place-of-supply-of-services-before-1-january-2010" TargetMode="External"/><Relationship Id="rId153" Type="http://schemas.openxmlformats.org/officeDocument/2006/relationships/hyperlink" Target="https://www.gov.uk/government/publications/vat-notice-741-place-of-supply-of-services-before-1-january-2010" TargetMode="External"/><Relationship Id="rId154" Type="http://schemas.openxmlformats.org/officeDocument/2006/relationships/hyperlink" Target="https://www.gov.uk/government/publications/vat-notice-741a-place-of-supply-of-services/vat-notice-741a-place-of-supply-of-services" TargetMode="External"/><Relationship Id="rId155" Type="http://schemas.openxmlformats.org/officeDocument/2006/relationships/hyperlink" Target="https://www.gov.uk/government/publications/vat-notice-70064-motoring-expenses/vat-notice-70064-motoring-expenses" TargetMode="External"/><Relationship Id="rId156" Type="http://schemas.openxmlformats.org/officeDocument/2006/relationships/hyperlink" Target="https://www.gov.uk/government/publications/vat-notice-70120-caravans-and-houseboats/vat-notice-70120-caravans-and-houseboats" TargetMode="External"/><Relationship Id="rId157" Type="http://schemas.openxmlformats.org/officeDocument/2006/relationships/hyperlink" Target="https://www.gov.uk/government/publications/vat-notice-70120-caravans-and-houseboats" TargetMode="External"/><Relationship Id="rId158" Type="http://schemas.openxmlformats.org/officeDocument/2006/relationships/hyperlink" Target="https://www.gov.uk/government/publications/vat-notice-70120-caravans-and-houseboats" TargetMode="External"/><Relationship Id="rId159" Type="http://schemas.openxmlformats.org/officeDocument/2006/relationships/hyperlink" Target="https://www.gov.uk/government/publications/vat-notice-70025-taxis-and-private-hire-cars/vat-notice-70025-taxis-and-private-hire-cars" TargetMode="External"/><Relationship Id="rId160" Type="http://schemas.openxmlformats.org/officeDocument/2006/relationships/hyperlink" Target="https://www.gov.uk/government/publications/vat-notice-728-new-means-of-transport/vat-notice-728-new-means-of-transport" TargetMode="External"/><Relationship Id="rId161" Type="http://schemas.openxmlformats.org/officeDocument/2006/relationships/hyperlink" Target="https://www.gov.uk/government/publications/vat-notice-744a-passenger-transport/vat-notice-744a-passenger-transport" TargetMode="External"/><Relationship Id="rId162" Type="http://schemas.openxmlformats.org/officeDocument/2006/relationships/hyperlink" Target="https://www.gov.uk/government/publications/vat-notice-744b-freight-transport-and-associated-services/vat-notice-744b-freight-transport-and-associated-services" TargetMode="External"/><Relationship Id="rId163" Type="http://schemas.openxmlformats.org/officeDocument/2006/relationships/hyperlink" Target="https://www.gov.uk/government/publications/vat-notice-744c-ships-aircraft-and-associated-services/vat-notice-744c-ships-aircraft-and-associated-services" TargetMode="External"/><Relationship Id="rId164" Type="http://schemas.openxmlformats.org/officeDocument/2006/relationships/hyperlink" Target="https://www.gov.uk/government/publications/vat-notice-749-local-authorities-and-similar-bodies/vat-notice-749-local-authorities-and-similar-bodies" TargetMode="External"/><Relationship Id="rId165" Type="http://schemas.openxmlformats.org/officeDocument/2006/relationships/hyperlink" Target="https://www.gov.uk/government/publications/vat-notice-760-customs-freight-simplified-procedures/vat-notice-760-customs-freight-simplified-procedures" TargetMode="External"/><Relationship Id="rId166" Type="http://schemas.openxmlformats.org/officeDocument/2006/relationships/hyperlink" Target="https://www.gov.uk/government/publications/vat-notice-477-tobacco-products-duty-control-of-supply-chains/vat-notice-477-tobacco-products-duty-control-of-supply-chains" TargetMode="External"/><Relationship Id="rId167" Type="http://schemas.openxmlformats.org/officeDocument/2006/relationships/image" Target="media/image1.jpeg"/><Relationship Id="rId168" Type="http://schemas.openxmlformats.org/officeDocument/2006/relationships/header" Target="header1.xml"/><Relationship Id="rId169" Type="http://schemas.openxmlformats.org/officeDocument/2006/relationships/header" Target="header2.xml"/><Relationship Id="rId170" Type="http://schemas.openxmlformats.org/officeDocument/2006/relationships/footer" Target="footer1.xml"/><Relationship Id="rId171" Type="http://schemas.openxmlformats.org/officeDocument/2006/relationships/footer" Target="footer2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08:00Z</dcterms:created>
  <dc:creator>chadhab</dc:creator>
  <dc:description/>
  <cp:keywords/>
  <dc:language>en-US</dc:language>
  <cp:lastModifiedBy>Chadha Barinder</cp:lastModifiedBy>
  <cp:lastPrinted>2014-07-11T11:10:00Z</cp:lastPrinted>
  <dcterms:modified xsi:type="dcterms:W3CDTF">2015-01-15T16:45:00Z</dcterms:modified>
  <cp:revision>6</cp:revision>
  <dc:subject/>
  <dc:title>·</dc:title>
</cp:coreProperties>
</file>