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sGoth BT" w:hAnsi="NewsGoth BT" w:cs="NewsGoth BT"/>
          <w:iCs/>
          <w:sz w:val="20"/>
          <w:szCs w:val="60"/>
        </w:rPr>
      </w:pPr>
      <w:r>
        <w:rPr>
          <w:rFonts w:cs="NewsGoth BT" w:ascii="NewsGoth BT" w:hAnsi="NewsGoth BT"/>
          <w:iCs/>
          <w:sz w:val="20"/>
          <w:szCs w:val="60"/>
        </w:rPr>
      </w:r>
    </w:p>
    <w:p>
      <w:pPr>
        <w:pStyle w:val="Normal"/>
        <w:rPr>
          <w:rFonts w:ascii="NewsGoth BT" w:hAnsi="NewsGoth BT" w:cs="NewsGoth BT"/>
          <w:iCs/>
          <w:sz w:val="20"/>
          <w:szCs w:val="60"/>
        </w:rPr>
      </w:pPr>
      <w:r>
        <w:rPr>
          <w:rFonts w:cs="NewsGoth BT" w:ascii="NewsGoth BT" w:hAnsi="NewsGoth BT"/>
          <w:iCs/>
          <w:sz w:val="20"/>
          <w:szCs w:val="60"/>
        </w:rPr>
      </w:r>
    </w:p>
    <w:p>
      <w:pPr>
        <w:pStyle w:val="Normal"/>
        <w:rPr>
          <w:rFonts w:ascii="NewsGoth BT" w:hAnsi="NewsGoth BT" w:cs="NewsGoth BT"/>
          <w:iCs/>
          <w:sz w:val="20"/>
          <w:szCs w:val="60"/>
        </w:rPr>
      </w:pPr>
      <w:r>
        <w:rPr>
          <w:rFonts w:cs="NewsGoth BT" w:ascii="NewsGoth BT" w:hAnsi="NewsGoth BT"/>
          <w:iCs/>
          <w:sz w:val="20"/>
          <w:szCs w:val="60"/>
        </w:rPr>
      </w:r>
    </w:p>
    <w:p>
      <w:pPr>
        <w:pStyle w:val="Normal"/>
        <w:rPr>
          <w:rFonts w:ascii="NewsGoth BT" w:hAnsi="NewsGoth BT" w:cs="NewsGoth BT"/>
          <w:iCs/>
          <w:sz w:val="20"/>
          <w:szCs w:val="60"/>
        </w:rPr>
      </w:pPr>
      <w:r>
        <w:rPr>
          <w:rFonts w:cs="NewsGoth BT" w:ascii="NewsGoth BT" w:hAnsi="NewsGoth BT"/>
          <w:iCs/>
          <w:sz w:val="20"/>
          <w:szCs w:val="6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134"/>
        <w:gridCol w:w="1984"/>
        <w:gridCol w:w="1418"/>
        <w:gridCol w:w="4819"/>
      </w:tblGrid>
      <w:tr>
        <w:trPr>
          <w:trHeight w:val="720" w:hRule="atLeast"/>
        </w:trPr>
        <w:tc>
          <w:tcPr>
            <w:tcW w:w="1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VAT Notice Refere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Notice 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Date of issu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bCs/>
                <w:sz w:val="20"/>
                <w:szCs w:val="20"/>
              </w:rPr>
            </w:pPr>
            <w:r>
              <w:rPr>
                <w:rFonts w:cs="NewsGoth BT" w:ascii="NewsGoth BT" w:hAnsi="NewsGoth BT"/>
                <w:b/>
                <w:bCs/>
                <w:sz w:val="20"/>
                <w:szCs w:val="20"/>
              </w:rPr>
              <w:t>Link to Notices</w:t>
            </w:r>
          </w:p>
          <w:p>
            <w:pPr>
              <w:pStyle w:val="Normal"/>
              <w:rPr>
                <w:rFonts w:ascii="NewsGoth BT" w:hAnsi="NewsGoth BT" w:cs="NewsGoth BT"/>
                <w:b/>
                <w:b/>
                <w:bCs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bCs/>
                <w:iCs/>
                <w:sz w:val="20"/>
                <w:szCs w:val="60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VAT Gu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The VAT Gu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1596</w:t>
              </w:r>
            </w:hyperlink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ompleting your VAT ret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illing in your VAT retu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70</w:t>
              </w:r>
            </w:hyperlink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VAT reco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Keeping VAT reco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id=HMCE_CL_000099&amp;propertyType=document</w:t>
              </w:r>
            </w:hyperlink>
            <w:r>
              <w:rPr>
                <w:rFonts w:cs="NewsGoth BT" w:ascii="NewsGoth BT" w:hAnsi="NewsGoth BT"/>
                <w:iCs/>
                <w:sz w:val="20"/>
                <w:szCs w:val="60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orrecting VAT err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How to correct VAT errors and make adjustments or clai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l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77</w:t>
              </w:r>
            </w:hyperlink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E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Extra statutory concess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_011540</w:t>
              </w:r>
            </w:hyperlink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VAT repay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reatment of VAT repayment returns and VAT repayment suppl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80</w:t>
              </w:r>
            </w:hyperlink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ayments on accou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Payments on acco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83</w:t>
              </w:r>
            </w:hyperlink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Electronic Invoic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Electronic Invoic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_010205</w:t>
              </w:r>
            </w:hyperlink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hould I be registered for VAT?</w:t>
            </w:r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86</w:t>
              </w:r>
            </w:hyperlink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iCs/>
                <w:sz w:val="20"/>
                <w:szCs w:val="60"/>
              </w:rPr>
              <w:t>700/1 and 700/11 supp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Supplement to Notice 700/1 and 70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81</w:t>
              </w:r>
            </w:hyperlink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Group and divisional reg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94</w:t>
              </w:r>
            </w:hyperlink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gistration for racehorse ow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Registration scheme for racehorse own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96</w:t>
              </w:r>
            </w:hyperlink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De-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Cancelling your reg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87</w:t>
              </w:r>
            </w:hyperlink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Late regist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Late registration penal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Novem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20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Misdeclaration pena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Misdeclaration penalty and repeated misdecla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Novem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25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Default inter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fault inter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74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Default surcha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fault surch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l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05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Disclosure of avoidance sc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isclosure of VAT avoidance sche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_010349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Joint and several li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Joint and several liability for unpaid VAT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1600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VAT Notices and their force of 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 Notices having the force of law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76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b/>
                <w:sz w:val="20"/>
                <w:szCs w:val="20"/>
              </w:rPr>
              <w:t>Civil penalty investig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ivil penalty investigations: Statement of pract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September 2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PublicNoticesAndInfoSheets&amp;propertyType=document&amp;columns=1&amp;id=HMCE_CL_001501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b/>
                <w:b/>
                <w:sz w:val="20"/>
                <w:szCs w:val="20"/>
              </w:rPr>
            </w:pPr>
            <w:r>
              <w:rPr>
                <w:rFonts w:cs="Arial" w:ascii="NewsGoth BT" w:hAnsi="NewsGoth BT"/>
                <w:b/>
                <w:sz w:val="20"/>
                <w:szCs w:val="20"/>
              </w:rPr>
              <w:t>Civil Investig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Code of practice 9 (20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ivil investigation of fraud: Code of Practice 9 (20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September 2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www.hmrc.gov.uk/leaflets/cop9-2005.htm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Business promo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Business promo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91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Business entertai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Business entertain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92</w:t>
              </w:r>
            </w:hyperlink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OG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ransfer of business as a going concern</w:t>
            </w:r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93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Video casse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NewsGoth BT" w:hAnsi="NewsGoth BT"/>
                <w:sz w:val="20"/>
                <w:szCs w:val="20"/>
              </w:rPr>
              <w:t>Video cassette films – rental and part-exchange</w:t>
            </w:r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868</w:t>
              </w:r>
            </w:hyperlink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Bad deb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Relief from VAT on bad deb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274</w:t>
              </w:r>
            </w:hyperlink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os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Postage and delivery char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2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14</w:t>
              </w:r>
            </w:hyperlink>
          </w:p>
        </w:tc>
      </w:tr>
      <w:tr>
        <w:trPr>
          <w:trHeight w:val="10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ostage stamps and philatelic suppl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Postage stamps and Philatelic Suppl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November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855</w:t>
              </w:r>
            </w:hyperlink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ta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Sta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871</w:t>
              </w:r>
            </w:hyperlink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Barristers and advoca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Barristers and advoca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September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75</w:t>
              </w:r>
            </w:hyperlink>
          </w:p>
        </w:tc>
      </w:tr>
      <w:tr>
        <w:trPr>
          <w:trHeight w:val="1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nsolv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Insolv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22</w:t>
              </w:r>
            </w:hyperlink>
          </w:p>
        </w:tc>
      </w:tr>
      <w:tr>
        <w:trPr>
          <w:trHeight w:val="9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rade bo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Administrative agreements entered into with trade bod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12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elf-bil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elf-bill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l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MIG_009855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ha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har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ly 20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97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ha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</w:t>
            </w:r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lowch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harities – update 2 flowcha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1_030110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ha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harity funded equipment for medical, veterinary etc u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ly 20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31</w:t>
              </w:r>
            </w:hyperlink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ha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6</w:t>
            </w:r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Suppl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upplement to Notice 701/6 Charity funded equipment for medical, veterinary etc u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19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3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1598</w:t>
              </w:r>
            </w:hyperlink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ha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harity advertising and goods connected with collecting don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23</w:t>
              </w:r>
            </w:hyperlink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VAT refunds for museums and gall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 refund schemes for national museums and galle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78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liefs for disabled 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 reliefs for disabled peo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84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Welf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Welf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_009852</w:t>
              </w:r>
            </w:hyperlink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lubs and Associ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lubs and Associ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16</w:t>
              </w:r>
            </w:hyperlink>
          </w:p>
        </w:tc>
      </w:tr>
      <w:tr>
        <w:trPr>
          <w:trHeight w:val="10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Youth clu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Youth club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853</w:t>
              </w:r>
            </w:hyperlink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Boo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Zero-rating of books et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02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F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F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18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Food proce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Food processing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Novem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10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atering and take-away f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atering and take-away f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4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id=HMCE_CL_000160&amp;propertyType=document</w:t>
              </w:r>
            </w:hyperlink>
            <w:r>
              <w:rPr>
                <w:rFonts w:cs="NewsGoth BT" w:ascii="NewsGoth BT" w:hAnsi="NewsGoth BT"/>
                <w:iCs/>
                <w:sz w:val="20"/>
                <w:szCs w:val="6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Anim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Animals and animal f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24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eeds and pl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eeds and pla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Novem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33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Water and sew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Water and sewage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32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Women’s sanitary produ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Women’s sanitary protection produ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98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Fuel and p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Fuel and po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510</w:t>
              </w:r>
            </w:hyperlink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G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Go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04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nvestment g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Investment gold coi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08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rotective equi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Protective equip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07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Betting, gaming and lott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Betting, gaming and lotte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1_031450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Educational and vocational trai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5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17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Health institu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26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Health profession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Health professionals and pharmaceutical produ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l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21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Burial, cre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Burial, cremation and the commemoration of the de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27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Funded pension sc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unded pension sche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89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nsu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Insu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29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Fin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Fi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11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ommodities and terminal mark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ommodities and terminal mark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98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ponsor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ponsorsh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937</w:t>
              </w:r>
            </w:hyperlink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15</w:t>
              </w:r>
            </w:hyperlink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ul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ul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6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19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orporate purchasing c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orporate purchasing car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PublicNoticesAndInfoSheets&amp;propertyType=document&amp;columns=1&amp;id=HMCE_CL_000134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Im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PublicNoticesAndInfoSheets&amp;propertyType=document&amp;columns=1&amp;id=HMCE_CL_000199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2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Import VAT relief for goods supplied onward to another country in the 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47</w:t>
              </w:r>
            </w:hyperlink>
          </w:p>
        </w:tc>
      </w:tr>
      <w:tr>
        <w:trPr>
          <w:trHeight w:val="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2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: Import Customs procedu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1_024804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Imported goods: end-use relief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90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Im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NewsGoth BT" w:ascii="NewsGoth BT" w:hAnsi="NewsGoth BT"/>
                <w:b w:val="false"/>
                <w:sz w:val="20"/>
                <w:szCs w:val="20"/>
              </w:rPr>
              <w:t>Common Agricultural Policy import procedures and special directions for go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VAT_ShowContent&amp;id=HMCE_CL_000195&amp;propertyType=document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Fiscal warehou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2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Fiscal warehou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1_025646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ax warehou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2/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: Tax warehous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1_029851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Ex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: Export of goods from the United King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PublicNoticesAndInfoSheets&amp;propertyType=document&amp;columns=1&amp;id=HMCE_CL_000130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ools for goods expor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ools for manufacture of goods for export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7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03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upply of freight for ex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upply of freight containers for export or removal from the United Kingd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37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ailaway bo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ailaway boats supplied for export outside the 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53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tail ex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 Retail Expo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59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ersonal ex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 personal exports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1_031661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ax free shop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ax free shopping in the UK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41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ax free shop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ax free shopping in the UK (Arabic ver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_008792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ax free shop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ax free shopping in the UK (Chinese ver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1_032062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ax free shop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ax free shopping in the UK (Japanese ver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_008793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ax free shopp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ax free shopping in the UK (Spanish ver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_008794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artial exem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Partial Exem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8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857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apital goods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6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apital goods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859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Land and buil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Building and constru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PublicNoticesAndInfoSheets&amp;propertyType=document&amp;columns=1&amp;id=HMCE_CL_000513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Land and buil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Land and prop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54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Land and buil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2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cottish land law ter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Novem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57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Land and build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Opting to tax land and build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58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Energy-saving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8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Energy-saving mate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514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Disposal from historic hou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Disposal of antiques, works of art etc. from historic hou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95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Hotels and holi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9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Hotels and holiday accommod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66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O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9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our operators margin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November 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501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ravel agents and tour opera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9/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ravel agents and tour opera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9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35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hildren’s clot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Zero rating young children's clothing and footw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ne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38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Margin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he VAT Margin Scheme and global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45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Margin scheme for second hand c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18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he VAT Margin Scheme on second-hand cars and other vehic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1_030002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Auctioneers’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18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he VAT Auctioneers' Scheme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rch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1_030001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EC VAT refu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3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Refunds of VAT in the European Community for EC and non-EC busines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1_029943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ingle mark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he single mark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52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ingle curr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The single curren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19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92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tail sc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Retail sche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39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tail sc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7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Bespoke retail sche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ugust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42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tail sc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Retail schemes: how to work the point of Sale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0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44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tail sc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7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Retail schemes: How to work the apportionment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46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tail sc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7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Retail schemes: How to work the Direct Calculations Sche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49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ash accounting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ash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348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Annual accounting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Annual accoun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PublicNoticesAndInfoSheets&amp;propertyType=document&amp;columns=1&amp;id=HMCE_PROD_010163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Flat rate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Flat rate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PublicNoticesAndInfoSheets&amp;propertyType=document&amp;columns=1&amp;id=HMCE_CL_000345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AFR sc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gricultural flat rate sch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78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Reverse cha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VAT reverse charge on specified goods and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1_028649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lace of supply of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Place of supply of services (before 1 January 20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October 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346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lace of supply of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1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Place of supply of services</w:t>
            </w:r>
          </w:p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1_029955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Motor expen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Motoring expen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19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090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aravans and houseboa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1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aravans and houseboa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anuary 2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0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01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ax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00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Taxis and private hire ca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1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870</w:t>
              </w:r>
            </w:hyperlink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New means of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New means of 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2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65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Passenger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4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Passenger tran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3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61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Freight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4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Freight transport and associated services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December 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4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62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Ships, aircraf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4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Ships, aircraft and associated services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July 2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5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69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Local Authorit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NewsGoth BT" w:hAnsi="NewsGoth BT"/>
                <w:sz w:val="20"/>
                <w:szCs w:val="20"/>
              </w:rPr>
              <w:t>Local Authorities and similar bodies</w:t>
            </w:r>
          </w:p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April 20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6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79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CF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Arial" w:ascii="NewsGoth BT" w:hAnsi="NewsGoth BT"/>
                <w:sz w:val="20"/>
                <w:szCs w:val="20"/>
              </w:rPr>
              <w:t>Customs Freight Simplified Procedures (CFS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February 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7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CL_000188</w:t>
              </w:r>
            </w:hyperlink>
          </w:p>
        </w:tc>
      </w:tr>
      <w:tr>
        <w:trPr>
          <w:trHeight w:val="3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b/>
                <w:b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b/>
                <w:iCs/>
                <w:sz w:val="20"/>
                <w:szCs w:val="60"/>
              </w:rPr>
              <w:t>Tobac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Arial"/>
                <w:sz w:val="20"/>
                <w:szCs w:val="2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Tobacco products duty: control of supply ch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r>
              <w:rPr>
                <w:rFonts w:cs="NewsGoth BT" w:ascii="NewsGoth BT" w:hAnsi="NewsGoth BT"/>
                <w:iCs/>
                <w:sz w:val="20"/>
                <w:szCs w:val="60"/>
              </w:rPr>
              <w:t>May 20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NewsGoth BT" w:hAnsi="NewsGoth BT" w:cs="NewsGoth BT"/>
                <w:iCs/>
                <w:sz w:val="20"/>
                <w:szCs w:val="60"/>
              </w:rPr>
            </w:pPr>
            <w:hyperlink r:id="rId128">
              <w:r>
                <w:rPr>
                  <w:rStyle w:val="InternetLink"/>
                  <w:rFonts w:cs="NewsGoth BT" w:ascii="NewsGoth BT" w:hAnsi="NewsGoth BT"/>
                  <w:iCs/>
                  <w:sz w:val="20"/>
                  <w:szCs w:val="60"/>
                </w:rPr>
                <w:t>http://customs.hmrc.gov.uk/channelsPortalWebApp/channelsPortalWebApp.portal?_nfpb=true&amp;_pageLabel=pageLibrary_ShowContent&amp;propertyType=document&amp;columns=1&amp;id=HMCE_PROD1_026197</w:t>
              </w:r>
            </w:hyperlink>
          </w:p>
        </w:tc>
      </w:tr>
    </w:tbl>
    <w:p>
      <w:pPr>
        <w:pStyle w:val="Normal"/>
        <w:rPr>
          <w:rFonts w:ascii="NewsGoth BT" w:hAnsi="NewsGoth BT" w:cs="NewsGoth BT"/>
          <w:iCs/>
          <w:sz w:val="20"/>
          <w:szCs w:val="60"/>
        </w:rPr>
      </w:pPr>
      <w:r>
        <w:rPr>
          <w:rFonts w:cs="NewsGoth BT" w:ascii="NewsGoth BT" w:hAnsi="NewsGoth BT"/>
          <w:iCs/>
          <w:sz w:val="20"/>
          <w:szCs w:val="60"/>
        </w:rPr>
      </w:r>
    </w:p>
    <w:p>
      <w:pPr>
        <w:pStyle w:val="Normal"/>
        <w:jc w:val="right"/>
        <w:rPr>
          <w:rFonts w:ascii="NewsGoth BT" w:hAnsi="NewsGoth BT" w:cs="NewsGoth BT"/>
          <w:b/>
          <w:b/>
          <w:bCs/>
          <w:sz w:val="20"/>
          <w:szCs w:val="20"/>
        </w:rPr>
      </w:pPr>
      <w:r>
        <w:rPr>
          <w:rFonts w:cs="NewsGoth BT" w:ascii="NewsGoth BT" w:hAnsi="NewsGoth BT"/>
          <w:b/>
          <w:bCs/>
          <w:sz w:val="20"/>
          <w:szCs w:val="20"/>
        </w:rPr>
        <w:t>Updated July 2014</w:t>
      </w:r>
    </w:p>
    <w:p>
      <w:pPr>
        <w:pStyle w:val="Normal"/>
        <w:spacing w:lineRule="exact" w:line="240"/>
        <w:rPr>
          <w:rFonts w:ascii="NewsGoth BT" w:hAnsi="NewsGoth BT" w:cs="NewsGoth BT"/>
          <w:b/>
          <w:b/>
          <w:bCs/>
          <w:sz w:val="20"/>
          <w:szCs w:val="20"/>
        </w:rPr>
      </w:pPr>
      <w:r>
        <w:rPr>
          <w:rFonts w:cs="NewsGoth BT" w:ascii="NewsGoth BT" w:hAnsi="NewsGoth BT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NewsGoth BT" w:hAnsi="NewsGoth BT" w:cs="NewsGoth BT"/>
          <w:b/>
          <w:b/>
          <w:sz w:val="20"/>
          <w:szCs w:val="20"/>
        </w:rPr>
      </w:pPr>
      <w:r>
        <w:rPr>
          <w:rFonts w:cs="NewsGoth BT" w:ascii="NewsGoth BT" w:hAnsi="NewsGoth BT"/>
          <w:b/>
          <w:sz w:val="20"/>
          <w:szCs w:val="20"/>
        </w:rPr>
        <w:t xml:space="preserve">COURTESY OF </w:t>
      </w:r>
    </w:p>
    <w:p>
      <w:pPr>
        <w:pStyle w:val="Normal"/>
        <w:tabs>
          <w:tab w:val="left" w:pos="720" w:leader="none"/>
        </w:tabs>
        <w:autoSpaceDE w:val="false"/>
        <w:spacing w:lineRule="exact" w:line="240"/>
        <w:rPr>
          <w:rFonts w:ascii="NewsGoth BT" w:hAnsi="NewsGoth BT" w:cs="News Gothic MT"/>
          <w:b/>
          <w:b/>
          <w:bCs/>
          <w:sz w:val="20"/>
          <w:szCs w:val="20"/>
          <w:u w:val="single"/>
          <w:lang w:val="en-US" w:eastAsia="en-GB"/>
        </w:rPr>
      </w:pPr>
      <w:r>
        <w:rPr>
          <w:rFonts w:cs="News Gothic MT" w:ascii="NewsGoth BT" w:hAnsi="NewsGoth BT"/>
          <w:b/>
          <w:bCs/>
          <w:sz w:val="20"/>
          <w:szCs w:val="20"/>
          <w:u w:val="single"/>
          <w:lang w:val="en-US" w:eastAsia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39370</wp:posOffset>
            </wp:positionV>
            <wp:extent cx="53975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0"/>
      <w:headerReference w:type="first" r:id="rId131"/>
      <w:footerReference w:type="default" r:id="rId132"/>
      <w:footerReference w:type="first" r:id="rId133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h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Hlk191439447"/>
    <w:bookmarkStart w:id="1" w:name="OLE_LINK2"/>
    <w:bookmarkStart w:id="2" w:name="OLE_LINK1"/>
    <w:bookmarkStart w:id="3" w:name="_Hlk191439447"/>
    <w:bookmarkStart w:id="4" w:name="OLE_LINK2"/>
    <w:bookmarkStart w:id="5" w:name="OLE_LINK1"/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NewsGoth BT" w:hAnsi="NewsGoth BT" w:cs="NewsGoth BT"/>
        <w:sz w:val="60"/>
        <w:szCs w:val="6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21730</wp:posOffset>
          </wp:positionH>
          <wp:positionV relativeFrom="page">
            <wp:posOffset>360045</wp:posOffset>
          </wp:positionV>
          <wp:extent cx="791210" cy="791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ewsGoth BT" w:ascii="NewsGoth BT" w:hAnsi="NewsGoth BT"/>
        <w:sz w:val="60"/>
        <w:szCs w:val="60"/>
      </w:rPr>
      <w:t>UK VAT Not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s.hmrc.gov.uk/channelsPortalWebApp/channelsPortalWebApp.portal?_nfpb=true&amp;_pageLabel=pageLibrary_ShowContent&amp;propertyType=document&amp;columns=1&amp;id=HMCE_CL_001596" TargetMode="External"/><Relationship Id="rId3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70" TargetMode="External"/><Relationship Id="rId4" Type="http://schemas.openxmlformats.org/officeDocument/2006/relationships/hyperlink" Target="http://customs.hmrc.gov.uk/channelsPortalWebApp/channelsPortalWebApp.portal?_nfpb=true&amp;_pageLabel=pageLibrary_ShowContent&amp;id=HMCE_CL_000099&amp;propertyType=document" TargetMode="External"/><Relationship Id="rId5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77" TargetMode="External"/><Relationship Id="rId6" Type="http://schemas.openxmlformats.org/officeDocument/2006/relationships/hyperlink" Target="http://customs.hmrc.gov.uk/channelsPortalWebApp/channelsPortalWebApp.portal?_nfpb=true&amp;_pageLabel=pageLibrary_ShowContent&amp;propertyType=document&amp;columns=1&amp;id=HMCE_PROD_011540" TargetMode="External"/><Relationship Id="rId7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80" TargetMode="External"/><Relationship Id="rId8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83" TargetMode="External"/><Relationship Id="rId9" Type="http://schemas.openxmlformats.org/officeDocument/2006/relationships/hyperlink" Target="http://customs.hmrc.gov.uk/channelsPortalWebApp/channelsPortalWebApp.portal?_nfpb=true&amp;_pageLabel=pageLibrary_ShowContent&amp;propertyType=document&amp;columns=1&amp;id=HMCE_PROD_010205" TargetMode="External"/><Relationship Id="rId10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86" TargetMode="External"/><Relationship Id="rId11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81" TargetMode="External"/><Relationship Id="rId12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94" TargetMode="External"/><Relationship Id="rId13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96" TargetMode="External"/><Relationship Id="rId14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87" TargetMode="External"/><Relationship Id="rId15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20" TargetMode="External"/><Relationship Id="rId16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25" TargetMode="External"/><Relationship Id="rId17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74" TargetMode="External"/><Relationship Id="rId18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05" TargetMode="External"/><Relationship Id="rId19" Type="http://schemas.openxmlformats.org/officeDocument/2006/relationships/hyperlink" Target="http://customs.hmrc.gov.uk/channelsPortalWebApp/channelsPortalWebApp.portal?_nfpb=true&amp;_pageLabel=pageLibrary_ShowContent&amp;propertyType=document&amp;columns=1&amp;id=HMCE_PROD_010349" TargetMode="External"/><Relationship Id="rId20" Type="http://schemas.openxmlformats.org/officeDocument/2006/relationships/hyperlink" Target="http://customs.hmrc.gov.uk/channelsPortalWebApp/channelsPortalWebApp.portal?_nfpb=true&amp;_pageLabel=pageLibrary_ShowContent&amp;propertyType=document&amp;columns=1&amp;id=HMCE_CL_001600" TargetMode="External"/><Relationship Id="rId21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76" TargetMode="External"/><Relationship Id="rId22" Type="http://schemas.openxmlformats.org/officeDocument/2006/relationships/hyperlink" Target="http://customs.hmrc.gov.uk/channelsPortalWebApp/channelsPortalWebApp.portal?_nfpb=true&amp;_pageLabel=pageLibrary_PublicNoticesAndInfoSheets&amp;propertyType=document&amp;columns=1&amp;id=HMCE_CL_001501" TargetMode="External"/><Relationship Id="rId23" Type="http://schemas.openxmlformats.org/officeDocument/2006/relationships/hyperlink" Target="http://www.hmrc.gov.uk/leaflets/cop9-2005.htm" TargetMode="External"/><Relationship Id="rId24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91" TargetMode="External"/><Relationship Id="rId25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92" TargetMode="External"/><Relationship Id="rId26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93" TargetMode="External"/><Relationship Id="rId27" Type="http://schemas.openxmlformats.org/officeDocument/2006/relationships/hyperlink" Target="http://customs.hmrc.gov.uk/channelsPortalWebApp/channelsPortalWebApp.portal?_nfpb=true&amp;_pageLabel=pageLibrary_ShowContent&amp;propertyType=document&amp;columns=1&amp;id=HMCE_CL_000868" TargetMode="External"/><Relationship Id="rId28" Type="http://schemas.openxmlformats.org/officeDocument/2006/relationships/hyperlink" Target="http://customs.hmrc.gov.uk/channelsPortalWebApp/channelsPortalWebApp.portal?_nfpb=true&amp;_pageLabel=pageLibrary_ShowContent&amp;propertyType=document&amp;columns=1&amp;id=HMCE_CL_000274" TargetMode="External"/><Relationship Id="rId29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14" TargetMode="External"/><Relationship Id="rId30" Type="http://schemas.openxmlformats.org/officeDocument/2006/relationships/hyperlink" Target="http://customs.hmrc.gov.uk/channelsPortalWebApp/channelsPortalWebApp.portal?_nfpb=true&amp;_pageLabel=pageLibrary_ShowContent&amp;propertyType=document&amp;columns=1&amp;id=HMCE_CL_000855" TargetMode="External"/><Relationship Id="rId31" Type="http://schemas.openxmlformats.org/officeDocument/2006/relationships/hyperlink" Target="http://customs.hmrc.gov.uk/channelsPortalWebApp/channelsPortalWebApp.portal?_nfpb=true&amp;_pageLabel=pageLibrary_ShowContent&amp;propertyType=document&amp;columns=1&amp;id=HMCE_CL_000871" TargetMode="External"/><Relationship Id="rId32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75" TargetMode="External"/><Relationship Id="rId33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22" TargetMode="External"/><Relationship Id="rId34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12" TargetMode="External"/><Relationship Id="rId35" Type="http://schemas.openxmlformats.org/officeDocument/2006/relationships/hyperlink" Target="http://customs.hmrc.gov.uk/channelsPortalWebApp/channelsPortalWebApp.portal?_nfpb=true&amp;_pageLabel=pageLibrary_ShowContent&amp;propertyType=document&amp;columns=1&amp;id=HMCE_MIG_009855" TargetMode="External"/><Relationship Id="rId36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97" TargetMode="External"/><Relationship Id="rId37" Type="http://schemas.openxmlformats.org/officeDocument/2006/relationships/hyperlink" Target="http://customs.hmrc.gov.uk/channelsPortalWebApp/channelsPortalWebApp.portal?_nfpb=true&amp;_pageLabel=pageLibrary_ShowContent&amp;propertyType=document&amp;columns=1&amp;id=HMCE_PROD1_030110" TargetMode="External"/><Relationship Id="rId38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31" TargetMode="External"/><Relationship Id="rId39" Type="http://schemas.openxmlformats.org/officeDocument/2006/relationships/hyperlink" Target="http://customs.hmrc.gov.uk/channelsPortalWebApp/channelsPortalWebApp.portal?_nfpb=true&amp;_pageLabel=pageLibrary_ShowContent&amp;propertyType=document&amp;columns=1&amp;id=HMCE_CL_001598" TargetMode="External"/><Relationship Id="rId40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23" TargetMode="External"/><Relationship Id="rId41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78" TargetMode="External"/><Relationship Id="rId42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84" TargetMode="External"/><Relationship Id="rId43" Type="http://schemas.openxmlformats.org/officeDocument/2006/relationships/hyperlink" Target="http://customs.hmrc.gov.uk/channelsPortalWebApp/channelsPortalWebApp.portal?_nfpb=true&amp;_pageLabel=pageLibrary_ShowContent&amp;propertyType=document&amp;columns=1&amp;id=HMCE_PROD_009852" TargetMode="External"/><Relationship Id="rId44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16" TargetMode="External"/><Relationship Id="rId45" Type="http://schemas.openxmlformats.org/officeDocument/2006/relationships/hyperlink" Target="http://customs.hmrc.gov.uk/channelsPortalWebApp/channelsPortalWebApp.portal?_nfpb=true&amp;_pageLabel=pageLibrary_ShowContent&amp;propertyType=document&amp;columns=1&amp;id=HMCE_CL_000853" TargetMode="External"/><Relationship Id="rId46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02" TargetMode="External"/><Relationship Id="rId47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18" TargetMode="External"/><Relationship Id="rId48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10" TargetMode="External"/><Relationship Id="rId49" Type="http://schemas.openxmlformats.org/officeDocument/2006/relationships/hyperlink" Target="http://customs.hmrc.gov.uk/channelsPortalWebApp/channelsPortalWebApp.portal?_nfpb=true&amp;_pageLabel=pageLibrary_ShowContent&amp;id=HMCE_CL_000160&amp;propertyType=document" TargetMode="External"/><Relationship Id="rId50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24" TargetMode="External"/><Relationship Id="rId51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33" TargetMode="External"/><Relationship Id="rId52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32" TargetMode="External"/><Relationship Id="rId53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98" TargetMode="External"/><Relationship Id="rId54" Type="http://schemas.openxmlformats.org/officeDocument/2006/relationships/hyperlink" Target="http://customs.hmrc.gov.uk/channelsPortalWebApp/channelsPortalWebApp.portal?_nfpb=true&amp;_pageLabel=pageLibrary_ShowContent&amp;propertyType=document&amp;columns=1&amp;id=HMCE_CL_000510" TargetMode="External"/><Relationship Id="rId55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04" TargetMode="External"/><Relationship Id="rId56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08" TargetMode="External"/><Relationship Id="rId57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07" TargetMode="External"/><Relationship Id="rId58" Type="http://schemas.openxmlformats.org/officeDocument/2006/relationships/hyperlink" Target="http://customs.hmrc.gov.uk/channelsPortalWebApp/channelsPortalWebApp.portal?_nfpb=true&amp;_pageLabel=pageLibrary_ShowContent&amp;propertyType=document&amp;columns=1&amp;id=HMCE_PROD1_031450" TargetMode="External"/><Relationship Id="rId59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17" TargetMode="External"/><Relationship Id="rId60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26" TargetMode="External"/><Relationship Id="rId61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21" TargetMode="External"/><Relationship Id="rId62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27" TargetMode="External"/><Relationship Id="rId63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89" TargetMode="External"/><Relationship Id="rId64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29" TargetMode="External"/><Relationship Id="rId65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11" TargetMode="External"/><Relationship Id="rId66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98" TargetMode="External"/><Relationship Id="rId67" Type="http://schemas.openxmlformats.org/officeDocument/2006/relationships/hyperlink" Target="http://customs.hmrc.gov.uk/channelsPortalWebApp/channelsPortalWebApp.portal?_nfpb=true&amp;_pageLabel=pageLibrary_ShowContent&amp;propertyType=document&amp;columns=1&amp;id=HMCE_CL_000937" TargetMode="External"/><Relationship Id="rId68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15" TargetMode="External"/><Relationship Id="rId69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19" TargetMode="External"/><Relationship Id="rId70" Type="http://schemas.openxmlformats.org/officeDocument/2006/relationships/hyperlink" Target="http://customs.hmrc.gov.uk/channelsPortalWebApp/channelsPortalWebApp.portal?_nfpb=true&amp;_pageLabel=pageLibrary_PublicNoticesAndInfoSheets&amp;propertyType=document&amp;columns=1&amp;id=HMCE_CL_000134" TargetMode="External"/><Relationship Id="rId71" Type="http://schemas.openxmlformats.org/officeDocument/2006/relationships/hyperlink" Target="http://customs.hmrc.gov.uk/channelsPortalWebApp/channelsPortalWebApp.portal?_nfpb=true&amp;_pageLabel=pageLibrary_PublicNoticesAndInfoSheets&amp;propertyType=document&amp;columns=1&amp;id=HMCE_CL_000199" TargetMode="External"/><Relationship Id="rId72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47" TargetMode="External"/><Relationship Id="rId73" Type="http://schemas.openxmlformats.org/officeDocument/2006/relationships/hyperlink" Target="http://customs.hmrc.gov.uk/channelsPortalWebApp/channelsPortalWebApp.portal?_nfpb=true&amp;_pageLabel=pageLibrary_ShowContent&amp;propertyType=document&amp;columns=1&amp;id=HMCE_PROD1_024804" TargetMode="External"/><Relationship Id="rId74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90" TargetMode="External"/><Relationship Id="rId75" Type="http://schemas.openxmlformats.org/officeDocument/2006/relationships/hyperlink" Target="http://customs.hmrc.gov.uk/channelsPortalWebApp/channelsPortalWebApp.portal?_nfpb=true&amp;_pageLabel=pageVAT_ShowContent&amp;id=HMCE_CL_000195&amp;propertyType=document" TargetMode="External"/><Relationship Id="rId76" Type="http://schemas.openxmlformats.org/officeDocument/2006/relationships/hyperlink" Target="http://customs.hmrc.gov.uk/channelsPortalWebApp/channelsPortalWebApp.portal?_nfpb=true&amp;_pageLabel=pageLibrary_ShowContent&amp;propertyType=document&amp;columns=1&amp;id=HMCE_PROD1_025646" TargetMode="External"/><Relationship Id="rId77" Type="http://schemas.openxmlformats.org/officeDocument/2006/relationships/hyperlink" Target="http://customs.hmrc.gov.uk/channelsPortalWebApp/channelsPortalWebApp.portal?_nfpb=true&amp;_pageLabel=pageLibrary_ShowContent&amp;propertyType=document&amp;columns=1&amp;id=HMCE_PROD1_029851" TargetMode="External"/><Relationship Id="rId78" Type="http://schemas.openxmlformats.org/officeDocument/2006/relationships/hyperlink" Target="http://customs.hmrc.gov.uk/channelsPortalWebApp/channelsPortalWebApp.portal?_nfpb=true&amp;_pageLabel=pageLibrary_PublicNoticesAndInfoSheets&amp;propertyType=document&amp;columns=1&amp;id=HMCE_CL_000130" TargetMode="External"/><Relationship Id="rId79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03" TargetMode="External"/><Relationship Id="rId80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37" TargetMode="External"/><Relationship Id="rId81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53" TargetMode="External"/><Relationship Id="rId82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59" TargetMode="External"/><Relationship Id="rId83" Type="http://schemas.openxmlformats.org/officeDocument/2006/relationships/hyperlink" Target="http://customs.hmrc.gov.uk/channelsPortalWebApp/channelsPortalWebApp.portal?_nfpb=true&amp;_pageLabel=pageLibrary_ShowContent&amp;propertyType=document&amp;columns=1&amp;id=HMCE_PROD1_031661" TargetMode="External"/><Relationship Id="rId84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41" TargetMode="External"/><Relationship Id="rId85" Type="http://schemas.openxmlformats.org/officeDocument/2006/relationships/hyperlink" Target="http://customs.hmrc.gov.uk/channelsPortalWebApp/channelsPortalWebApp.portal?_nfpb=true&amp;_pageLabel=pageLibrary_ShowContent&amp;propertyType=document&amp;columns=1&amp;id=HMCE_PROD_008792" TargetMode="External"/><Relationship Id="rId86" Type="http://schemas.openxmlformats.org/officeDocument/2006/relationships/hyperlink" Target="http://customs.hmrc.gov.uk/channelsPortalWebApp/channelsPortalWebApp.portal?_nfpb=true&amp;_pageLabel=pageLibrary_ShowContent&amp;propertyType=document&amp;columns=1&amp;id=HMCE_PROD1_032062" TargetMode="External"/><Relationship Id="rId87" Type="http://schemas.openxmlformats.org/officeDocument/2006/relationships/hyperlink" Target="http://customs.hmrc.gov.uk/channelsPortalWebApp/channelsPortalWebApp.portal?_nfpb=true&amp;_pageLabel=pageLibrary_ShowContent&amp;propertyType=document&amp;columns=1&amp;id=HMCE_PROD_008793" TargetMode="External"/><Relationship Id="rId88" Type="http://schemas.openxmlformats.org/officeDocument/2006/relationships/hyperlink" Target="http://customs.hmrc.gov.uk/channelsPortalWebApp/channelsPortalWebApp.portal?_nfpb=true&amp;_pageLabel=pageLibrary_ShowContent&amp;propertyType=document&amp;columns=1&amp;id=HMCE_PROD_008794" TargetMode="External"/><Relationship Id="rId89" Type="http://schemas.openxmlformats.org/officeDocument/2006/relationships/hyperlink" Target="http://customs.hmrc.gov.uk/channelsPortalWebApp/channelsPortalWebApp.portal?_nfpb=true&amp;_pageLabel=pageLibrary_ShowContent&amp;propertyType=document&amp;columns=1&amp;id=HMCE_CL_000857" TargetMode="External"/><Relationship Id="rId90" Type="http://schemas.openxmlformats.org/officeDocument/2006/relationships/hyperlink" Target="http://customs.hmrc.gov.uk/channelsPortalWebApp/channelsPortalWebApp.portal?_nfpb=true&amp;_pageLabel=pageLibrary_ShowContent&amp;propertyType=document&amp;columns=1&amp;id=HMCE_CL_000859" TargetMode="External"/><Relationship Id="rId91" Type="http://schemas.openxmlformats.org/officeDocument/2006/relationships/hyperlink" Target="http://customs.hmrc.gov.uk/channelsPortalWebApp/channelsPortalWebApp.portal?_nfpb=true&amp;_pageLabel=pageLibrary_PublicNoticesAndInfoSheets&amp;propertyType=document&amp;columns=1&amp;id=HMCE_CL_000513" TargetMode="External"/><Relationship Id="rId92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54" TargetMode="External"/><Relationship Id="rId93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57" TargetMode="External"/><Relationship Id="rId94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58" TargetMode="External"/><Relationship Id="rId95" Type="http://schemas.openxmlformats.org/officeDocument/2006/relationships/hyperlink" Target="http://customs.hmrc.gov.uk/channelsPortalWebApp/channelsPortalWebApp.portal?_nfpb=true&amp;_pageLabel=pageLibrary_ShowContent&amp;propertyType=document&amp;columns=1&amp;id=HMCE_CL_000514" TargetMode="External"/><Relationship Id="rId96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95" TargetMode="External"/><Relationship Id="rId97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66" TargetMode="External"/><Relationship Id="rId98" Type="http://schemas.openxmlformats.org/officeDocument/2006/relationships/hyperlink" Target="http://customs.hmrc.gov.uk/channelsPortalWebApp/channelsPortalWebApp.portal?_nfpb=true&amp;_pageLabel=pageLibrary_ShowContent&amp;propertyType=document&amp;columns=1&amp;id=HMCE_CL_000501" TargetMode="External"/><Relationship Id="rId99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35" TargetMode="External"/><Relationship Id="rId100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38" TargetMode="External"/><Relationship Id="rId101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45" TargetMode="External"/><Relationship Id="rId102" Type="http://schemas.openxmlformats.org/officeDocument/2006/relationships/hyperlink" Target="http://customs.hmrc.gov.uk/channelsPortalWebApp/channelsPortalWebApp.portal?_nfpb=true&amp;_pageLabel=pageLibrary_ShowContent&amp;propertyType=document&amp;columns=1&amp;id=HMCE_PROD1_030002" TargetMode="External"/><Relationship Id="rId103" Type="http://schemas.openxmlformats.org/officeDocument/2006/relationships/hyperlink" Target="http://customs.hmrc.gov.uk/channelsPortalWebApp/channelsPortalWebApp.portal?_nfpb=true&amp;_pageLabel=pageLibrary_ShowContent&amp;propertyType=document&amp;columns=1&amp;id=HMCE_PROD1_030001" TargetMode="External"/><Relationship Id="rId104" Type="http://schemas.openxmlformats.org/officeDocument/2006/relationships/hyperlink" Target="http://customs.hmrc.gov.uk/channelsPortalWebApp/channelsPortalWebApp.portal?_nfpb=true&amp;_pageLabel=pageLibrary_ShowContent&amp;propertyType=document&amp;columns=1&amp;id=HMCE_PROD1_029943" TargetMode="External"/><Relationship Id="rId105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52" TargetMode="External"/><Relationship Id="rId106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92" TargetMode="External"/><Relationship Id="rId107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39" TargetMode="External"/><Relationship Id="rId108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42" TargetMode="External"/><Relationship Id="rId109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44" TargetMode="External"/><Relationship Id="rId110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46" TargetMode="External"/><Relationship Id="rId111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49" TargetMode="External"/><Relationship Id="rId112" Type="http://schemas.openxmlformats.org/officeDocument/2006/relationships/hyperlink" Target="http://customs.hmrc.gov.uk/channelsPortalWebApp/channelsPortalWebApp.portal?_nfpb=true&amp;_pageLabel=pageLibrary_ShowContent&amp;propertyType=document&amp;columns=1&amp;id=HMCE_CL_000348" TargetMode="External"/><Relationship Id="rId113" Type="http://schemas.openxmlformats.org/officeDocument/2006/relationships/hyperlink" Target="http://customs.hmrc.gov.uk/channelsPortalWebApp/channelsPortalWebApp.portal?_nfpb=true&amp;_pageLabel=pageLibrary_PublicNoticesAndInfoSheets&amp;propertyType=document&amp;columns=1&amp;id=HMCE_PROD_010163" TargetMode="External"/><Relationship Id="rId114" Type="http://schemas.openxmlformats.org/officeDocument/2006/relationships/hyperlink" Target="http://customs.hmrc.gov.uk/channelsPortalWebApp/channelsPortalWebApp.portal?_nfpb=true&amp;_pageLabel=pageLibrary_PublicNoticesAndInfoSheets&amp;propertyType=document&amp;columns=1&amp;id=HMCE_CL_000345" TargetMode="External"/><Relationship Id="rId115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78" TargetMode="External"/><Relationship Id="rId116" Type="http://schemas.openxmlformats.org/officeDocument/2006/relationships/hyperlink" Target="http://customs.hmrc.gov.uk/channelsPortalWebApp/channelsPortalWebApp.portal?_nfpb=true&amp;_pageLabel=pageLibrary_ShowContent&amp;propertyType=document&amp;columns=1&amp;id=HMCE_PROD1_028649" TargetMode="External"/><Relationship Id="rId117" Type="http://schemas.openxmlformats.org/officeDocument/2006/relationships/hyperlink" Target="http://customs.hmrc.gov.uk/channelsPortalWebApp/channelsPortalWebApp.portal?_nfpb=true&amp;_pageLabel=pageLibrary_ShowContent&amp;propertyType=document&amp;columns=1&amp;id=HMCE_CL_000346" TargetMode="External"/><Relationship Id="rId118" Type="http://schemas.openxmlformats.org/officeDocument/2006/relationships/hyperlink" Target="http://customs.hmrc.gov.uk/channelsPortalWebApp/channelsPortalWebApp.portal?_nfpb=true&amp;_pageLabel=pageLibrary_ShowContent&amp;propertyType=document&amp;columns=1&amp;id=HMCE_PROD1_029955" TargetMode="External"/><Relationship Id="rId119" Type="http://schemas.openxmlformats.org/officeDocument/2006/relationships/hyperlink" Target="http://customs.hmrc.gov.uk/channelsPortalWebApp/channelsPortalWebApp.portal?_nfpb=true&amp;_pageLabel=pageLibrary_ShowContent&amp;propertyType=document&amp;columns=1&amp;id=HMCE_CL_000090" TargetMode="External"/><Relationship Id="rId120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01" TargetMode="External"/><Relationship Id="rId121" Type="http://schemas.openxmlformats.org/officeDocument/2006/relationships/hyperlink" Target="http://customs.hmrc.gov.uk/channelsPortalWebApp/channelsPortalWebApp.portal?_nfpb=true&amp;_pageLabel=pageLibrary_ShowContent&amp;propertyType=document&amp;columns=1&amp;id=HMCE_CL_000870" TargetMode="External"/><Relationship Id="rId122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65" TargetMode="External"/><Relationship Id="rId123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61" TargetMode="External"/><Relationship Id="rId124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62" TargetMode="External"/><Relationship Id="rId125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69" TargetMode="External"/><Relationship Id="rId126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79" TargetMode="External"/><Relationship Id="rId127" Type="http://schemas.openxmlformats.org/officeDocument/2006/relationships/hyperlink" Target="http://customs.hmrc.gov.uk/channelsPortalWebApp/channelsPortalWebApp.portal?_nfpb=true&amp;_pageLabel=pageLibrary_ShowContent&amp;propertyType=document&amp;columns=1&amp;id=HMCE_CL_000188" TargetMode="External"/><Relationship Id="rId128" Type="http://schemas.openxmlformats.org/officeDocument/2006/relationships/hyperlink" Target="http://customs.hmrc.gov.uk/channelsPortalWebApp/channelsPortalWebApp.portal?_nfpb=true&amp;_pageLabel=pageLibrary_ShowContent&amp;propertyType=document&amp;columns=1&amp;id=HMCE_PROD1_026197" TargetMode="External"/><Relationship Id="rId129" Type="http://schemas.openxmlformats.org/officeDocument/2006/relationships/image" Target="media/image1.jpeg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7:00Z</dcterms:created>
  <dc:creator>chadhab</dc:creator>
  <dc:description/>
  <dc:language>en-US</dc:language>
  <cp:lastModifiedBy>Wood Simon</cp:lastModifiedBy>
  <cp:lastPrinted>2014-07-11T11:10:00Z</cp:lastPrinted>
  <dcterms:modified xsi:type="dcterms:W3CDTF">2014-10-20T10:17:00Z</dcterms:modified>
  <cp:revision>2</cp:revision>
  <dc:subject/>
  <dc:title>·</dc:title>
</cp:coreProperties>
</file>